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>Повестка дня 24 заседания комитета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2 февраля 2013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5-12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(на 3-х летний срок полномочий: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ахонина Елена Александровна, с/у № 55 г.Партизанск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льникова Олеся Сергеевна, с/у № 87 Тернейский район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на 5-ти летний срок полномоч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номарев Максим Константинович, с/у № 75 Лесозаводский район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ахонина Елена Александровна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льникова Олеся Сергеевна,</w:t>
            </w:r>
            <w:r>
              <w:rPr>
                <w:sz w:val="24"/>
                <w:szCs w:val="24"/>
              </w:rPr>
              <w:t xml:space="preserve"> кандидат </w:t>
            </w:r>
            <w:r>
              <w:rPr>
                <w:color w:val="000000"/>
                <w:sz w:val="24"/>
                <w:szCs w:val="24"/>
              </w:rPr>
              <w:t>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номарев Максим Константинович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комитета по региональной политике и законности, во исполнение определения Верховного Суда Российской Федерации в части признания недействующей статьи 3.1,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Текиев Джамбулат Абдулхалимо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второе и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2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о-территориальном устройстве Приморского края" (законодательная инициатива Губернатора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Сопчук Сергей Андреевич, депутат Законодательного собрания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вчинников Сергей Владимирович, председатель Думы Хасанского муниципальн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Чистяков Анатолий Викторович, председатель Думы Кавалеров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-12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униципальной службе в Приморском крае" (законодательная инициатива комитета по региональной политике и законности, приведение в соответствие с федеральным законодательством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-12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одготовке редакции проекта закона Приморского края </w:t>
              <w:br/>
              <w:t xml:space="preserve">"О внесении изменений в Устав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акцию законопроекта направить депутатам Законодательного Собрания Приморского края для обсужд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5-13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Информация о подготовке редакции проекта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редакцию законопроекта направить в Совет муниципальных образований Приморского края для обсужд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тчете о работе за 2012 год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3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едложениях комитета Законодательного Собрания по региональной политике и законности по структуре проекта федерального закона "О социально-экономическом развитии Дальнего Востока и Байкальского региона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3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 закона Приморского края "Об Общественной палате Приморского края" (хронология рассмотрения, принят в первом чтени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15-13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12 февраля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ополнительный вопро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членов конкурсной комиссии для проведения конкурса на замещение должности главы администрации городского округа ЗАТО </w:t>
              <w:br/>
              <w:t>город Фокино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фициальный представитель Губернатора Приморского края при рассмотрении данного вопроса в Законодательном Собрании Приморского края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24:00Z</dcterms:created>
  <dc:creator>Andre Deshner</dc:creator>
  <dc:description/>
  <cp:keywords/>
  <dc:language>en-US</dc:language>
  <cp:lastModifiedBy>Гончарова</cp:lastModifiedBy>
  <cp:lastPrinted>2013-02-12T11:31:00Z</cp:lastPrinted>
  <dcterms:modified xsi:type="dcterms:W3CDTF">2013-02-12T02:26:00Z</dcterms:modified>
  <cp:revision>34</cp:revision>
  <dc:subject/>
  <dc:title> </dc:title>
</cp:coreProperties>
</file>