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"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АСТИ СОЗДАНИЯ СИСТЕМЫ ОБЕСПЕЧЕНИЯ ВЫЗОВА ЭКСТР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ИВНЫХ СЛУЖБ ПО ЕДИНОМУ НОМЕРУ "112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распоряжение Правительства РФ N 1334-р имеет дату 28.07.2011, а не 28.12.201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оект</w:t>
        </w:r>
      </w:hyperlink>
      <w:r>
        <w:rPr/>
        <w:t xml:space="preserve"> Федерального закона "О внесении изменений в некоторые законодательные акты Российской Федерации в части создания системы обеспечения вызова экстренных оперативных служб по единому номеру "112" (далее - законопроект) разработан в соответствии с </w:t>
      </w:r>
      <w:hyperlink r:id="rId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</w:t>
        </w:r>
      </w:hyperlink>
      <w:r>
        <w:rPr/>
        <w:t xml:space="preserve"> плана подготовки проектов нормативных правовых актов, направленных на совершенствование системы обеспечения вызова экстренных оперативных служб Российской Федерации, утвержденного распоряжением Правительства Российской Федерации от 28 декабря 2010 г. N 1334-р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декабря 2010 г. N 1632 "О совершенствовании системы обеспечения вызова экстренных оперативных служб на территории Российской Федерации" и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, одобренной распоряжением Правительства Российской Федерации от 25 августа 2008 г. N 1240-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проектом</w:t>
        </w:r>
      </w:hyperlink>
      <w:r>
        <w:rPr/>
        <w:t xml:space="preserve"> предлагается внести изменения в </w:t>
      </w:r>
      <w:hyperlink r:id="rId8">
        <w:r>
          <w:rPr>
            <w:rStyle w:val="InternetLink"/>
            <w:color w:val="0000FF"/>
          </w:rPr>
          <w:t>статью 11</w:t>
        </w:r>
      </w:hyperlink>
      <w:r>
        <w:rPr/>
        <w:t xml:space="preserve"> Федерального закона "О защите населения от чрезвычайных ситуаций природного и техногенного характера" и </w:t>
      </w:r>
      <w:hyperlink r:id="rId9">
        <w:r>
          <w:rPr>
            <w:rStyle w:val="InternetLink"/>
            <w:color w:val="0000FF"/>
          </w:rPr>
          <w:t>статью 22</w:t>
        </w:r>
      </w:hyperlink>
      <w:r>
        <w:rPr/>
        <w:t xml:space="preserve"> Федерального закона "О пожарной безопас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</w:t>
      </w:r>
      <w:hyperlink r:id="rId10">
        <w:r>
          <w:rPr>
            <w:rStyle w:val="InternetLink"/>
            <w:color w:val="0000FF"/>
          </w:rPr>
          <w:t>статью 11</w:t>
        </w:r>
      </w:hyperlink>
      <w:r>
        <w:rPr/>
        <w:t xml:space="preserve"> Федерального закона "О защите населения от чрезвычайных ситуаций природного и техногенного характера" направлено на нормативно-правовое регулирование полномочий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 применительно к функционированию и эксплуатации системы обеспечения вызова экстренных оперативных служб по единому номеру "112" (далее - система-112). Система-112 является территориально - распределенной автоматизированной информационно-управляющей системой, создаваемой в границах субъекта Российской Федерации, и эксплуатируется одновременно несколькими федеральными органами исполнительной власти, органами исполнительной власти субъектов Российской Федерации и органами местного самоуправления. Разноуровневый принцип функционирования системы-112 требует уточнения норм, регулирующих вопросы определения полномочий участников ее создания и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</w:t>
      </w:r>
      <w:hyperlink r:id="rId11">
        <w:r>
          <w:rPr>
            <w:rStyle w:val="InternetLink"/>
            <w:color w:val="0000FF"/>
          </w:rPr>
          <w:t>статью 22</w:t>
        </w:r>
      </w:hyperlink>
      <w:r>
        <w:rPr/>
        <w:t xml:space="preserve"> Федерального закона "О пожарной безопасности" направлено на реализацию нормы </w:t>
      </w:r>
      <w:hyperlink r:id="rId12">
        <w:r>
          <w:rPr>
            <w:rStyle w:val="InternetLink"/>
            <w:color w:val="0000FF"/>
          </w:rPr>
          <w:t>статьи 52</w:t>
        </w:r>
      </w:hyperlink>
      <w:r>
        <w:rPr/>
        <w:t xml:space="preserve"> Федерального закона от 7 июля 2003 г. N 126-ФЗ "О связи", устанавливающей, что бесплатный вызов экстренных оперативных служб должен быть обеспечен каждому пользователю услугами связи посредством набора номера, единого на всей территории Российской Федерации для каждой экстренной оперативной службы. В этой части </w:t>
      </w:r>
      <w:hyperlink r:id="rId13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направлен на нормативное правовое закрепление возможности использования для приема сообщений о пожарах и чрезвычайных ситуациях в телефонных сетях местной телефонной связи единого номера вызова экстренных оперативных служб, устанавливаемых Российской системой нумерации и планом нумерации. Однако в настоящее время несмотря на назначение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04 г. N 894 номера "112" в качестве единого номера вызова экстренных оперативных служб на всей территории Российской Федерации в соответствующих законодательных и иных нормативных правовых актах Российской Федерации отсутствуют нормы, обеспечивающие единообразный подход к нормативному закреплению номера "112" в качестве единого номера для вызова соответствующих служб экстренного реагирования. Предлагаемый </w:t>
      </w:r>
      <w:hyperlink r:id="rId15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направлен на устранение данного пробела в нормативном правовом регулировании применительно к приему сообщений о пожарах и чрезвычайных ситуациях в телефонных сетях местной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  <w:i/>
            <w:iCs/>
            <w:color w:val="0000FF"/>
          </w:rPr>
          <w:br/>
          <w:t>Пояснительная записка "К проекту Федерального закона "О внесении изменений в некоторые законодательные акты Российской Федерации в части создания системы обеспечения вызова экстренных оперативных служб по единому номеру "112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148A2CAADF95E9ADC9E6793F103FBF4675D13589B746E8B02903CJFd3F" TargetMode="External"/><Relationship Id="rId3" Type="http://schemas.openxmlformats.org/officeDocument/2006/relationships/hyperlink" Target="consultantplus://offline/ref=F76148A2CAADF95E9ADC8B6D89F103FBF8615C1B55972964835B9C3EF41B768EE5EF796B64BF387FJ9d8F" TargetMode="External"/><Relationship Id="rId4" Type="http://schemas.openxmlformats.org/officeDocument/2006/relationships/hyperlink" Target="consultantplus://offline/ref=F76148A2CAADF95E9ADC8B6D89F103FBF8615C1B55972964835B9C3EF41B768EE5EF796B64BF387FJ9d9F" TargetMode="External"/><Relationship Id="rId5" Type="http://schemas.openxmlformats.org/officeDocument/2006/relationships/hyperlink" Target="consultantplus://offline/ref=F76148A2CAADF95E9ADC82748EF103FBFC60541556902964835B9C3EF4J1dBF" TargetMode="External"/><Relationship Id="rId6" Type="http://schemas.openxmlformats.org/officeDocument/2006/relationships/hyperlink" Target="consultantplus://offline/ref=F76148A2CAADF95E9ADC8B6D89F103FBF962541053992964835B9C3EF41B768EE5EF796B64BF387FJ9d7F" TargetMode="External"/><Relationship Id="rId7" Type="http://schemas.openxmlformats.org/officeDocument/2006/relationships/hyperlink" Target="consultantplus://offline/ref=F76148A2CAADF95E9ADC9E6793F103FBF4675D13589B746E8B02903CJFd3F" TargetMode="External"/><Relationship Id="rId8" Type="http://schemas.openxmlformats.org/officeDocument/2006/relationships/hyperlink" Target="consultantplus://offline/ref=F76148A2CAADF95E9ADC82748EF103FBFC625B1A50912964835B9C3EF41B768EE5EF796B64BF3878J9d6F" TargetMode="External"/><Relationship Id="rId9" Type="http://schemas.openxmlformats.org/officeDocument/2006/relationships/hyperlink" Target="consultantplus://offline/ref=F76148A2CAADF95E9ADC82748EF103FBFC625D1751932964835B9C3EF41B768EE5EF796B61JBdFF" TargetMode="External"/><Relationship Id="rId10" Type="http://schemas.openxmlformats.org/officeDocument/2006/relationships/hyperlink" Target="consultantplus://offline/ref=F76148A2CAADF95E9ADC82748EF103FBFC625B1A50912964835B9C3EF41B768EE5EF796B64BF3878J9d6F" TargetMode="External"/><Relationship Id="rId11" Type="http://schemas.openxmlformats.org/officeDocument/2006/relationships/hyperlink" Target="consultantplus://offline/ref=F76148A2CAADF95E9ADC82748EF103FBFC625D1751932964835B9C3EF41B768EE5EF796B61JBdFF" TargetMode="External"/><Relationship Id="rId12" Type="http://schemas.openxmlformats.org/officeDocument/2006/relationships/hyperlink" Target="consultantplus://offline/ref=F76148A2CAADF95E9ADC82748EF103FBFC625F1356912964835B9C3EF41B768EE5EF796B64BF3D7DJ9d4F" TargetMode="External"/><Relationship Id="rId13" Type="http://schemas.openxmlformats.org/officeDocument/2006/relationships/hyperlink" Target="consultantplus://offline/ref=F76148A2CAADF95E9ADC9E6793F103FBF4675D13589B746E8B02903CJFd3F" TargetMode="External"/><Relationship Id="rId14" Type="http://schemas.openxmlformats.org/officeDocument/2006/relationships/hyperlink" Target="consultantplus://offline/ref=F76148A2CAADF95E9ADC82748EF103FBFC625C1751942964835B9C3EF4J1dBF" TargetMode="External"/><Relationship Id="rId15" Type="http://schemas.openxmlformats.org/officeDocument/2006/relationships/hyperlink" Target="consultantplus://offline/ref=F76148A2CAADF95E9ADC9E6793F103FBF4675D13589B746E8B02903CJFd3F" TargetMode="External"/><Relationship Id="rId16" Type="http://schemas.openxmlformats.org/officeDocument/2006/relationships/hyperlink" Target="consultantplus://offline/ref=F76148A2CAADF95E9ADC9E6793F103FBF4675D13599B746E8B02903CF3142999E2A6756A64BF38J7dE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9:00Z</dcterms:created>
  <dc:creator>yachuk_m_v</dc:creator>
  <dc:description/>
  <cp:keywords/>
  <dc:language>en-US</dc:language>
  <cp:lastModifiedBy>yachuk_m_v</cp:lastModifiedBy>
  <dcterms:modified xsi:type="dcterms:W3CDTF">2013-03-06T05:30:00Z</dcterms:modified>
  <cp:revision>1</cp:revision>
  <dc:subject/>
  <dc:title>ПОЯСНИТЕЛЬНАЯ ЗАПИСКА</dc:title>
</cp:coreProperties>
</file>