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добрена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 августа 2008 г. N 1240-р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i/>
            <w:iCs/>
            <w:color w:val="0000FF"/>
          </w:rPr>
          <w:br/>
          <w:t>Распоряжение Правительства РФ от 25.08.2008 N 1240-р &lt;О Концепции создания системы обеспечения вызова экстренных оперативных служб через единый номер "112" на базе единых дежурно-диспетчерских служб муниципальных образований&gt; {КонсультантПлюс}</w:t>
          <w:br/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НЦЕП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ЗДАНИЯ СИСТЕМЫ ОБЕСПЕЧЕНИЯ ВЫЗОВА ЭКСТР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ЕРАТИВНЫХ СЛУЖБ ЧЕРЕЗ ЕДИНЫЙ НОМЕР "112" НА БАЗЕ ЕДИ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ЖУРНО-ДИСПЕТЧЕРСКИХ СЛУЖБ МУНИЦИПАЛЬНЫХ ОБРАЗОВАНИЙ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i/>
            <w:iCs/>
            <w:color w:val="0000FF"/>
          </w:rPr>
          <w:br/>
          <w:t>Распоряжение Правительства РФ от 25.08.2008 N 1240-р &lt;О Концепции создания системы обеспечения вызова экстренных оперативных служб через единый номер "112" на базе единых дежурно-диспетчерских служб муниципальных образований&gt; {КонсультантПлюс}</w:t>
          <w:br/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требуют развития механизма быстрого реагирования на угрозы. Повышение безопасности и защищенности населения и критически важных объектов от указанных угроз является одной из важнейших задач для обеспечения национальной безопасности и стабильного социально-экономического развития Российской Федерации. Одним из методов решения этой проблемы является создание специальных служб, обеспечивающих оперативную помощь насе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1 декабря 2004 г. N 894 в качестве единого номера вызова экстренных оперативных служб на всей территории Российской Федерации начиная с 2008 года назначен номер "112". В указанном </w:t>
      </w:r>
      <w:hyperlink r:id="rId5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определен перечень экстренных оперативных служб, состоящий из 4 действующих экстренных оперативных служб (служба пожарной охраны, служба милиции, служба скорой медицинской помощи и аварийная служба газовой сети) и 2 новых служб (служба "Антитеррор" и служба реагирования в чрезвычайных ситуациях). В целях реализации этого Постановления необходимо провести комплекс системно-технических и организационных мероприятий по модернизации сетей связи и дежурно-диспетчерских служб, обеспечивающих возможность приема и обработки вызовов (сообщений о происшествиях) от населения в адрес экстренных оперативных служб.</w:t>
      </w:r>
    </w:p>
    <w:p>
      <w:pPr>
        <w:pStyle w:val="Normal"/>
        <w:widowControl w:val="false"/>
        <w:autoSpaceDE w:val="false"/>
        <w:rPr/>
      </w:pPr>
      <w:hyperlink r:id="rId6">
        <w:r>
          <w:rPr>
            <w:rStyle w:val="InternetLink"/>
            <w:i/>
            <w:iCs/>
            <w:color w:val="0000FF"/>
          </w:rPr>
          <w:br/>
          <w:t>Распоряжение Правительства РФ от 25.08.2008 N 1240-р &lt;О Концепции создания системы обеспечения вызова экстренных оперативных служб через единый номер "112" на базе единых дежурно-диспетчерских служб муниципальных образований&gt; {КонсультантПлюс}</w:t>
          <w:br/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пыт функционирования экстр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перативных служб в Ро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оссийской Федерации с 1930-х годов существуют такие службы экстренного реагирования, как "01" (служба пожарной охраны), "02" (служба милиции), "03" (служба скорой медицинской помощи), "04" (аварийная служба газовой сети), которые осуществляют прием вызовов (сообщений о происшествиях) от населения и при необходимости организуют экстренное реагирование мобильными силами и сред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ужба реагирования в чрезвычайных ситуациях начала создаваться с середины 1990-х годов. В 1998 году для создания единых дежурно-диспетчерских служб городов и районов был разработан пакет документов, согласованный с заинтересованными федеральными органами исполнительной власти, а также с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о Российской Федерации по делам гражданской обороны, чрезвычайным ситуациям и ликвидации последствий стихийных бедствий обеспечило объединение службы пожарной охраны и службы реагирования в чрезвычайных ситуациях в рамках единой дежурно-диспетчерск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истеме Министерства внутренних дел Российской Федерации круглосуточная регистрация вызовов (сообщений о происшествиях) возложена на дежурные части органов внутренних 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о здравоохранения и социального развития Российской Федерации определило, что круглосуточный централизованный прием вызовов от населения, своевременное направление выездных бригад скорой медицинской помощи, оперативное управление и контроль за их работой осуществляют оперативные отделы (диспетчерские) станций скор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5 февраля 2006 г. N 116 "О мерах по противодействию терроризму" образован Национальный антитеррористический комитет, председателем которого является директор Федеральной службы безопасност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ой службой безопасности Российской Федерации установлено, что прием сообщений о преступлениях и иной информации о преступлениях и событиях, угрожающих личной и общественной безопасности, осуществляется в круглосуточном режиме штатными дежурными, их помощниками либо сотрудниками, назначенными на дежурство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арийные службы газовой сети во многих населенных пунктах уже выполняют функции объединенной аварийной службы жилищно-коммунального хозяйства. Планируется, что такие службы будут созданы для реагирования на аварии в жилищно-коммунальном комплексе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экстренные службы организуют между собой необходимое взаимодействие, которое регламентируется соответствующими ведомственными нормативны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сийская Федерация совместно со странами Европейского союза подписала в 1998 году телекоммуникационное соглашение, согласно которому единым номером экстренного вызова стал номер "112".</w:t>
      </w:r>
    </w:p>
    <w:p>
      <w:pPr>
        <w:pStyle w:val="Normal"/>
        <w:widowControl w:val="false"/>
        <w:autoSpaceDE w:val="false"/>
        <w:rPr/>
      </w:pPr>
      <w:hyperlink r:id="rId8">
        <w:r>
          <w:rPr>
            <w:rStyle w:val="InternetLink"/>
            <w:i/>
            <w:iCs/>
            <w:color w:val="0000FF"/>
          </w:rPr>
          <w:br/>
          <w:t>Распоряжение Правительства РФ от 25.08.2008 N 1240-р &lt;О Концепции создания системы обеспечения вызова экстренных оперативных служб через единый номер "112" на базе единых дежурно-диспетчерских служб муниципальных образований&gt; {КонсультантПлюс}</w:t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16B613DF48B1A75E99D0A128B81D150E26D9F1D2496A38898BFA84A91919EB816DADA4CE56DD679FE69DB4z8K1F" TargetMode="External"/><Relationship Id="rId3" Type="http://schemas.openxmlformats.org/officeDocument/2006/relationships/hyperlink" Target="consultantplus://offline/ref=7716B613DF48B1A75E99D0A128B81D150E26D9F1D2496A38898BFA84A91919EB816DADA4CE56DD67z9K8F" TargetMode="External"/><Relationship Id="rId4" Type="http://schemas.openxmlformats.org/officeDocument/2006/relationships/hyperlink" Target="consultantplus://offline/ref=7716B613DF48B1A75E99D9B82FB81D150B26D1F6D0446A38898BFA84A9z1K9F" TargetMode="External"/><Relationship Id="rId5" Type="http://schemas.openxmlformats.org/officeDocument/2006/relationships/hyperlink" Target="consultantplus://offline/ref=7716B613DF48B1A75E99D9B82FB81D150B26D1F6D0446A38898BFA84A9z1K9F" TargetMode="External"/><Relationship Id="rId6" Type="http://schemas.openxmlformats.org/officeDocument/2006/relationships/hyperlink" Target="consultantplus://offline/ref=7716B613DF48B1A75E99D0A128B81D150E26D9F1D2496A38898BFA84A91919EB816DADA4CE56DD66z9KDF" TargetMode="External"/><Relationship Id="rId7" Type="http://schemas.openxmlformats.org/officeDocument/2006/relationships/hyperlink" Target="consultantplus://offline/ref=7716B613DF48B1A75E99D9B82FB81D150B27D5F4D8426A38898BFA84A9z1K9F" TargetMode="External"/><Relationship Id="rId8" Type="http://schemas.openxmlformats.org/officeDocument/2006/relationships/hyperlink" Target="consultantplus://offline/ref=7716B613DF48B1A75E99D0A128B81D150E26D9F1D2496A38898BFA84A91919EB816DADA4CE56DD65z9K9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10:00Z</dcterms:created>
  <dc:creator>yachuk_m_v</dc:creator>
  <dc:description/>
  <cp:keywords/>
  <dc:language>en-US</dc:language>
  <cp:lastModifiedBy>yachuk_m_v</cp:lastModifiedBy>
  <dcterms:modified xsi:type="dcterms:W3CDTF">2013-03-06T05:12:00Z</dcterms:modified>
  <cp:revision>1</cp:revision>
  <dc:subject/>
  <dc:title>Одобрена</dc:title>
</cp:coreProperties>
</file>