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89587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заместителя руководителя Управления Федеральной службы судебных приставов по Приморскому краю - заместителя главного судебного пристава Лапшиной Е.В. по вопросу включения необходимого объема финансирования в расходную часть краевого бюджета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а также выдаче свидетельства, удостове-ряющего право на получение социальной выплаты для приобретения жилого помещ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и обсудив обращение заместителя руководителя Управления Федеральной службы судебных приставов по Приморскому краю - заместителя главного судебного пристава Лапшиной Е.В. по вопросу включения необходимого объема финансирования в расходную часть краевого бюджета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а также выдаче свидетельства, удостоверяющего право на получение социальной выплаты для приобретения жилого помещения, письмо вице-губернатора Приморского края И.В. Васильковой, комитет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Принять к сведению обращение заместителя руководителя Управления Федеральной службы судебных приставов по Приморскому краю - заместителя главного судебного пристава Лапшиной Е.В. по вопросу включения необходимого объема финансирования в расходную часть краевого бюджета по исполнительным производствам, возбужденным на основании решений судов с возложением обязанности обеспечить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а также выдаче свидетельства, удостоверяющего право на получение социальной выплаты для приобретения жилого помещ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Предложить Губернатору Приморского края предусмотреть в Законе Приморского края "О краевом бюджете на 2013 год и плановый период </w:t>
        <w:br/>
        <w:t>2014 и 2015 годов" средства в объеме 262444,0 тыс. рублей на возмещение расходов по исполнительным производствам, возбужденным на основании решений судов об обязании Администрации Приморского края обеспечить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ли выдать свидетельство, удостоверяющее право на получение социальной выплаты для приобретения жилого пом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Направить настоящее решение Губернатору Приморского края и в Управление Федеральной службы судебных приставов по Приморскому кра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Printsec_a1</dc:creator>
  <dc:description/>
  <cp:keywords/>
  <dc:language>en-US</dc:language>
  <cp:lastModifiedBy>Пятышина Ольга Тимофеевна</cp:lastModifiedBy>
  <cp:lastPrinted>2013-03-06T16:57:00Z</cp:lastPrinted>
  <dcterms:modified xsi:type="dcterms:W3CDTF">2013-03-06T06:07:00Z</dcterms:modified>
  <cp:revision>6</cp:revision>
  <dc:subject/>
  <dc:title> </dc:title>
</cp:coreProperties>
</file>