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27135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 xml:space="preserve">№ 69485-6 "О внесении изменения в статью 85 части первой Налогового кодекса Российской Федерации" и </w:t>
              <w:br/>
              <w:t xml:space="preserve">№ 196666-6 "О внесении изменений </w:t>
              <w:br/>
              <w:t>в некоторые законодательные акты Российской Федерации в части противодействия незаконным финан-совым операция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69485-6 "О внесении изменения в статью 85 части первой Налогового кодекса Российской Федерации" – внесенный Новгородской областной Думой и </w:t>
        <w:br/>
        <w:t xml:space="preserve">№ 196666-6 "О внесении изменений в некоторые законодательные акты Российской Федерации в части противодействия незаконным финансовым операциям" – внесенный Правительством Российской Федерации, </w:t>
      </w:r>
      <w:r>
        <w:rPr>
          <w:szCs w:val="24"/>
        </w:rPr>
        <w:t>принятые Государственной Думой Федерального Собрания Российской Федерации в перво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69485-6 "О внесении изменения в статью 85 части первой Налогового кодекса Российской Федерации" и № 196666-6 "О внесении изменений в некоторые законодательные акты Российской Федерации в части противодействия незаконным финансовым операциям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3-03-05T11:06:00Z</cp:lastPrinted>
  <dcterms:modified xsi:type="dcterms:W3CDTF">2013-03-05T00:06:00Z</dcterms:modified>
  <cp:revision>32</cp:revision>
  <dc:subject/>
  <dc:title> </dc:title>
</cp:coreProperties>
</file>