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86050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140515-6 "О внесении изменений в статью 221 Налогового кодекса Российской Федерации", № 174312-6 "О внесении изменений в статью 6 Федерального закона Российской Федерации "О бухгалтерском учете" и № 192810-6 "О внесении изменений в Федеральный закон от 6 декабря </w:t>
              <w:br/>
              <w:t>2011 года № 402-ФЗ "О бухгал-терском учет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140515-6 </w:t>
        <w:br/>
        <w:t xml:space="preserve">"О внесении изменений в статью 221 Налогового кодекса Российской Федерации" (в части расширения перечня лиц, которым предоставлено право пользоваться профессиональным налоговым вычетом по налогу на доходы физических лиц) – внесенный депутатами Государственной Думы </w:t>
        <w:br/>
        <w:t xml:space="preserve">С.В. Чижовым, И.И. Гильмутдиновым, И.Б. Богуславским, № 174312-6 </w:t>
        <w:br/>
        <w:t xml:space="preserve">"О внесении изменений в статью 6 Федерального закона Российской Федерации "О бухгалтерском учете" (об освобождении налогоплательщиков, применяющих упрощенную систему налогообложения, от обязанности ведения бухгалтерского учета) – внесенный депутатами Государственной Думы Р.М. Марданшиным, В.В. Климовым, А.А. Ремезковым, </w:t>
        <w:br/>
        <w:t xml:space="preserve">Д.В. Савельевым, Е.А. Федоровым, В.М. Кононовым, А.Ю. Брыксиным, С.Ш. Мурзабаевой, В.И. Афонским, А.А. Махмутовым, А.Г. Когогиной, </w:t>
        <w:br/>
        <w:t xml:space="preserve">М.В. Слипенчуком, Е.В. Паниной, Д.В. Волковым, А.В. Жарковым, </w:t>
        <w:br/>
        <w:t xml:space="preserve">П.Р. Качкаевым, С.В. Кривоносовым, Т.О. Алексеевой, В.В. Ивановым и </w:t>
        <w:br/>
        <w:t xml:space="preserve">№ 192810-6 "О внесении изменений в Федеральный закон от 6 декабря </w:t>
        <w:br/>
        <w:t>2011 года № 402-ФЗ "О бухгалтерском учете" (в части приведения норм Федерального закона в соответствие с положениями Конвенции по борьбе с подкупом иностранных должностных лиц при осуществлении международных коммерческих сделок) – внесенный Правительством Российской Федерации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8"/>
        </w:rPr>
        <w:t xml:space="preserve">№ 140515-6 </w:t>
        <w:br/>
        <w:t xml:space="preserve">"О внесении изменений в статью 221 Налогового кодекса Российской Федерации", № 174312-6 "О внесении изменений в статью 6 Федерального закона Российской Федерации "О бухгалтерском учете" и № 192810-6 </w:t>
        <w:br/>
        <w:t xml:space="preserve">"О внесении изменений в Федеральный закон от 6 декабря 2011 года </w:t>
        <w:br/>
        <w:t>№ 402-ФЗ "О бухгалтерском учете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3-03-01T12:21:00Z</cp:lastPrinted>
  <dcterms:modified xsi:type="dcterms:W3CDTF">2013-03-01T01:21:00Z</dcterms:modified>
  <cp:revision>43</cp:revision>
  <dc:subject/>
  <dc:title> </dc:title>
</cp:coreProperties>
</file>