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12403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199412-6 "О внесении изменений в части первую и вторую Налогового кодекса Российской Федерации", </w:t>
              <w:br/>
              <w:t>№ 199466-6 "О внесении изменений в Закон Российской Федерации "О налогах на имущество физических лиц" и № 200574-6 "О внесении изменений в статьи 154 и 164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199412-6 </w:t>
        <w:br/>
        <w:t xml:space="preserve">"О внесении изменений в части первую и вторую Налогового кодекса Российской Федерации" (в части установления обязанности для налоговых агентов предоставлять в налоговый орган по месту своего учета налоговые расчеты по налогу на доходы физических лиц), № 199466-6 "О внесении изменений в Закон Российской Федерации "О налогах на имущество физических лиц" (об ограничении количества объектов, в отношении которых налогоплательщик вправе использовать льготы по налогу на имущество физических лиц) – внесенные Законодательным Собранием Вологодской области и № 200574-6 "О внесении изменений в </w:t>
        <w:br/>
        <w:t>статьи 154 и 164 части второй Налогового кодекса Российской Федерации" (о порядке налогообложения налогом на добавленную стоимость продукции, произведенной из сельскохозяйственного сырья, закупаемого у не являющихся налогоплательщиками организаций и физических лиц) – внесенный Думой Ставропольского края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</w:t>
      </w:r>
      <w:r>
        <w:rPr>
          <w:color w:val="0000FF"/>
        </w:rPr>
        <w:t xml:space="preserve"> </w:t>
      </w:r>
      <w:r>
        <w:rPr>
          <w:szCs w:val="28"/>
        </w:rPr>
        <w:t xml:space="preserve">№ 199412-6 </w:t>
        <w:br/>
        <w:t xml:space="preserve">"О внесении изменений в части первую и вторую Налогового кодекса Российской Федерации", № 199466-6 "О внесении изменений в Закон Российской Федерации "О налогах на имущество физических лиц" и </w:t>
        <w:br/>
        <w:t>№ 200574-6 "О внесении изменений в статьи 154 и 164 части второй Налогового кодекса Российской Федерации".</w:t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йн</cp:lastModifiedBy>
  <cp:lastPrinted>2013-03-04T09:51:00Z</cp:lastPrinted>
  <dcterms:modified xsi:type="dcterms:W3CDTF">2013-03-03T22:52:00Z</dcterms:modified>
  <cp:revision>47</cp:revision>
  <dc:subject/>
  <dc:title> </dc:title>
</cp:coreProperties>
</file>