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248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218743-6 "О внесении изменения в статью 150 части второй Налогового кодекса Российской Федерации" и </w:t>
              <w:br/>
              <w:t xml:space="preserve">№ 222782-6 "О внесении изменений </w:t>
              <w:br/>
              <w:t>в главы 21 и 2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218743-6 </w:t>
        <w:br/>
        <w:t xml:space="preserve">"О внесении изменения в статью 150 части второй Налогового кодекса Российской Федерации" (об уточнении порядка применения освобождения от налогообложения налогом на добавленную стоимость при ввозе на территорию Российской Федерации медицинских товаров) и № 222782-6 </w:t>
        <w:br/>
        <w:t>"О внесении изменений в главы 21 и 25 части второй Налогового кодекса Российской Федерации" (Об особенностях налогообложения организаций при осуществлении деятельности по страхованию экспортных кредитов) – внесенные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 xml:space="preserve">№ 218743-6 </w:t>
        <w:br/>
        <w:t xml:space="preserve">"О внесении изменения в статью 150 части второй Налогового кодекса Российской Федерации" и № 222782-6 "О внесении изменений в </w:t>
        <w:br/>
        <w:t>главы 21 и 25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3-04T13:56:00Z</cp:lastPrinted>
  <dcterms:modified xsi:type="dcterms:W3CDTF">2013-03-04T02:56:00Z</dcterms:modified>
  <cp:revision>50</cp:revision>
  <dc:subject/>
  <dc:title> </dc:title>
</cp:coreProperties>
</file>