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13.03.2013 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онтрольно-счетной палате Приморского края"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едеральный закон "О трудовых пенсиях в Российской Федерации" (в части установления соответствующего районного коэффициента к базовой части трудовой пенсии лицам, проживающим в районах Дальневосточного федерального округа, не относящихся к районам Крайнего Севера и приравненным к ним местностям)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2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2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  <w:p>
            <w:pPr>
              <w:pStyle w:val="Normal"/>
              <w:ind w:right="-25" w:hanging="0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Собра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1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user</dc:creator>
  <dc:description/>
  <cp:keywords/>
  <dc:language>en-US</dc:language>
  <cp:lastModifiedBy>Кулагина</cp:lastModifiedBy>
  <cp:lastPrinted>2013-02-25T12:34:00Z</cp:lastPrinted>
  <dcterms:modified xsi:type="dcterms:W3CDTF">2013-02-25T02:00:00Z</dcterms:modified>
  <cp:revision>5</cp:revision>
  <dc:subject/>
  <dc:title>Приложение</dc:title>
</cp:coreProperties>
</file>