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5.03.2013 № 1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инновационной деятельности на территории Приморского края" (перв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туристской деятельности на территории Приморского края" 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 (второе, треть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bCs/>
              </w:rPr>
              <w:t>О составе, порядке подготовки документов территориального планирования муниципальных образований Приморского края" (второе, третье чт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Закона Приморского края от 08.10.2012 № 101-КЗ "</w:t>
            </w:r>
            <w:r>
              <w:rPr>
                <w:szCs w:val="28"/>
              </w:rPr>
              <w:t>О регулировании отношений в сфере деятельности по перевозке пассажиров и багажа легковым такси в Приморском крае</w:t>
            </w:r>
            <w:r>
              <w:rPr/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 и подготовка плана работы комит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9:00Z</dcterms:created>
  <dc:creator>Калашникова И.</dc:creator>
  <dc:description/>
  <cp:keywords/>
  <dc:language>en-US</dc:language>
  <cp:lastModifiedBy>vdovenko_e_s</cp:lastModifiedBy>
  <cp:lastPrinted>2012-09-04T15:10:00Z</cp:lastPrinted>
  <dcterms:modified xsi:type="dcterms:W3CDTF">2013-03-05T04:42:00Z</dcterms:modified>
  <cp:revision>9</cp:revision>
  <dc:subject/>
  <dc:title/>
</cp:coreProperties>
</file>