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Проект подготовлен</w:t>
      </w:r>
    </w:p>
    <w:p>
      <w:pPr>
        <w:pStyle w:val="Normal"/>
        <w:ind w:left="6372" w:hanging="0"/>
        <w:rPr/>
      </w:pPr>
      <w:r>
        <w:rPr/>
        <w:t>комитетом Законодательного</w:t>
      </w:r>
    </w:p>
    <w:p>
      <w:pPr>
        <w:pStyle w:val="Normal"/>
        <w:ind w:left="6372" w:hanging="0"/>
        <w:rPr/>
      </w:pPr>
      <w:r>
        <w:rPr/>
        <w:t>Собрания  по экономической</w:t>
      </w:r>
    </w:p>
    <w:p>
      <w:pPr>
        <w:pStyle w:val="Normal"/>
        <w:ind w:left="6372" w:hanging="0"/>
        <w:rPr/>
      </w:pPr>
      <w:r>
        <w:rPr/>
        <w:t>политике и собственности</w:t>
      </w:r>
    </w:p>
    <w:p>
      <w:pPr>
        <w:pStyle w:val="Normal"/>
        <w:tabs>
          <w:tab w:val="clear" w:pos="708"/>
          <w:tab w:val="left" w:pos="691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О Н  П Р И М О Р С К О Г О  К Р А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 РАЗГРАНИЧЕНИИ ИМУЩЕСТВА, НАХОДЯЩЕГО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УНИЦИПАЛЬНОЙ СОБСТВЕННОСТИ, МЕЖ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ТИЗАНСКИМ МУНИЦИПАЛЬНЫМ РАЙОН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ОСЕЛЕНИЯМИ, ОБРАЗОВАННЫМИ В ГРАНИЦАХ ПАРТИЗАНСКОГО МУНИЦИПАЛЬНОГО РАЙОНА"</w:t>
      </w:r>
    </w:p>
    <w:p>
      <w:pPr>
        <w:pStyle w:val="Normal"/>
        <w:ind w:lef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нят Законодательным Собранием Приморского края 27 февраля 2013 года в первом чтении</w:t>
      </w:r>
    </w:p>
    <w:p>
      <w:pPr>
        <w:pStyle w:val="Normal"/>
        <w:overflowPunct w:val="true"/>
        <w:ind w:firstLine="708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8"/>
        <w:textAlignment w:val="auto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нести в Закон Приморского края от 9 октября 2007 года № 129-КЗ</w:t>
        <w:br/>
        <w:t>"О разграничении имущества, находящегося в муниципальной собственности, между Партизанским муниципальным районом и поселениями, образованными в границах Партизанского муниципального района"  (Ведомости Законодательного Собрания Приморского края,</w:t>
        <w:br/>
        <w:t>2007, № 41, стр. 2; 2011, № 176, стр. 18; 2012, № 8, стр. 10) следующие изменения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1)в приложении 1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раздел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дополнить</w:t>
        <w:br/>
        <w:t>пунктами 73, 74</w:t>
      </w:r>
      <w:r>
        <w:rPr/>
        <w:t xml:space="preserve"> следующего содержания: </w:t>
      </w:r>
    </w:p>
    <w:tbl>
      <w:tblPr>
        <w:tblW w:w="9426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15"/>
        <w:gridCol w:w="1559"/>
        <w:gridCol w:w="992"/>
        <w:gridCol w:w="709"/>
        <w:gridCol w:w="709"/>
        <w:gridCol w:w="709"/>
        <w:gridCol w:w="1275"/>
        <w:gridCol w:w="1418"/>
      </w:tblGrid>
      <w:tr>
        <w:trPr>
          <w:trHeight w:val="26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-ного строи-тельства – резервуар для водо-снаб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ладимиро-    </w:t>
              <w:br/>
              <w:t xml:space="preserve">Александ-ровское   </w:t>
              <w:br/>
              <w:t xml:space="preserve">(район </w:t>
            </w:r>
          </w:p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обод-</w:t>
            </w:r>
          </w:p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куб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       </w:t>
              <w:br/>
              <w:t xml:space="preserve">Партизан-ского муници-пального   </w:t>
              <w:br/>
              <w:t>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лади-миро-    </w:t>
              <w:br/>
              <w:t>Алексан-дровское,  ул. Ком-сомоль-ская,  45-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-торная подстан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103" w:right="-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ладимиро-    </w:t>
              <w:br/>
              <w:t>Александ-ровское,</w:t>
            </w:r>
          </w:p>
          <w:p>
            <w:pPr>
              <w:pStyle w:val="ConsPlusCell"/>
              <w:ind w:left="-103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со-мольская </w:t>
            </w:r>
          </w:p>
          <w:p>
            <w:pPr>
              <w:pStyle w:val="ConsPlusCell"/>
              <w:ind w:left="-103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ядом с </w:t>
            </w:r>
          </w:p>
          <w:p>
            <w:pPr>
              <w:pStyle w:val="ConsPlusCell"/>
              <w:ind w:left="-103" w:right="-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м  № 9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       </w:t>
              <w:br/>
              <w:t xml:space="preserve">Партизан-ского муници-пального   </w:t>
              <w:br/>
              <w:t>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лади-миро-    </w:t>
              <w:br/>
              <w:t xml:space="preserve">Алексан-дровское,  ул. Ком-сомоль-ская,  </w:t>
              <w:br/>
              <w:t>45-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б)раздел "Жилищный фонд социального использования, а также имущество, необходимое для содержания муниципального жилищного фонда" дополнить пунктом 78 следующего содержания:</w:t>
      </w:r>
    </w:p>
    <w:tbl>
      <w:tblPr>
        <w:tblW w:w="9426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15"/>
        <w:gridCol w:w="1701"/>
        <w:gridCol w:w="709"/>
        <w:gridCol w:w="708"/>
        <w:gridCol w:w="709"/>
        <w:gridCol w:w="709"/>
        <w:gridCol w:w="1417"/>
        <w:gridCol w:w="1418"/>
      </w:tblGrid>
      <w:tr>
        <w:trPr>
          <w:trHeight w:val="26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ладимиро-     </w:t>
              <w:br/>
              <w:t xml:space="preserve">Александ-ровское,    </w:t>
              <w:br/>
              <w:t>ул. Совхозная, 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       </w:t>
              <w:br/>
              <w:t xml:space="preserve">Партизан-ского муници-пального   </w:t>
              <w:br/>
              <w:t>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лади-миро-    </w:t>
              <w:br/>
              <w:t>Алексан-дровское,  ул. Ком-сомоль-ская,  45-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overflowPunct w:val="true"/>
        <w:jc w:val="both"/>
        <w:textAlignment w:val="auto"/>
        <w:rPr/>
      </w:pPr>
      <w:r>
        <w:rPr>
          <w:sz w:val="28"/>
          <w:szCs w:val="28"/>
        </w:rPr>
        <w:tab/>
        <w:t>2)в приложении 2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jc w:val="both"/>
        <w:textAlignment w:val="auto"/>
        <w:rPr/>
      </w:pPr>
      <w:r>
        <w:rPr>
          <w:sz w:val="28"/>
          <w:szCs w:val="28"/>
        </w:rPr>
        <w:tab/>
        <w:t>а)после раздела "Имущество библиотек поселения" дополнить разделом следующего содержания: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"Имущество, предназначенное для развития на территор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селения физической культуры и массового спорта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Объект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14"/>
        <w:gridCol w:w="779"/>
        <w:gridCol w:w="848"/>
        <w:gridCol w:w="782"/>
        <w:gridCol w:w="851"/>
        <w:gridCol w:w="1204"/>
        <w:gridCol w:w="1418"/>
      </w:tblGrid>
      <w:tr>
        <w:trPr>
          <w:trHeight w:val="553" w:hRule="atLeast"/>
          <w:cantSplit w:val="true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объекта</w:t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ждение объекта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, кв. м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-плуа-тацию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 органи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и-балансо-держател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-ский/ почтовый адрес органи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и- балансо-держ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8" w:right="-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-ная</w:t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0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здания - бывшая школ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Боец Кузнецов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-ская, 8а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       </w:t>
              <w:br/>
              <w:t xml:space="preserve">Партизан-ского муници-пального   </w:t>
              <w:br/>
              <w:t>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лади-миро-  Алексан-дровское,  ул. Ком-сомоль-ская,  </w:t>
              <w:br/>
              <w:t>45-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раздел "Имущество, предназначенное для организации защиты населения и территории поселения от чрезвычайных ситуаций природного и техногенного характера"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2490" w:leader="none"/>
        </w:tabs>
        <w:jc w:val="center"/>
        <w:rPr/>
      </w:pPr>
      <w:r>
        <w:rPr>
          <w:sz w:val="28"/>
          <w:szCs w:val="28"/>
        </w:rPr>
        <w:t>"Имущество, предназначенное для организации защиты населения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территории поселения от чрезвычайных ситуаций природного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техногенного характер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15"/>
        <w:gridCol w:w="1417"/>
        <w:gridCol w:w="851"/>
        <w:gridCol w:w="850"/>
        <w:gridCol w:w="851"/>
        <w:gridCol w:w="709"/>
        <w:gridCol w:w="1275"/>
        <w:gridCol w:w="1418"/>
      </w:tblGrid>
      <w:tr>
        <w:trPr>
          <w:trHeight w:val="55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п</w:t>
            </w:r>
          </w:p>
        </w:tc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-хожд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-жен-ност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кс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ю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-зации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тел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-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-зации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теля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-</w:t>
            </w:r>
          </w:p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л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кате-рин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       </w:t>
              <w:br/>
              <w:t xml:space="preserve">Партизан-ского муници-пального   </w:t>
              <w:br/>
              <w:t>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лади-миро-    </w:t>
              <w:br/>
              <w:t>Алексан-дровское,  ул. Ком-сомоль-ская,  45-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ое сооруж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Екате-риновка, (район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-ск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       </w:t>
              <w:br/>
              <w:t xml:space="preserve">Партизан-ского муници-пального   </w:t>
              <w:br/>
              <w:t>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лади-миро-    </w:t>
              <w:br/>
              <w:t>Алексан-дровское,  ул. Ком-сомоль-ская,  45-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в приложении 4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а)раздел "Жилищный фонд социального использования, а также имущество, необходимое для содержания муниципального жилищного фонда" дополнить пунктами  51, 52 следующего содержания: </w:t>
      </w:r>
    </w:p>
    <w:tbl>
      <w:tblPr>
        <w:tblW w:w="94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701"/>
        <w:gridCol w:w="850"/>
        <w:gridCol w:w="709"/>
        <w:gridCol w:w="709"/>
        <w:gridCol w:w="708"/>
        <w:gridCol w:w="1276"/>
        <w:gridCol w:w="1346"/>
      </w:tblGrid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ицкое,</w:t>
            </w:r>
          </w:p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оисеенко, </w:t>
            </w:r>
          </w:p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       </w:t>
              <w:br/>
              <w:t xml:space="preserve">Партизан-ского муници-пального   </w:t>
              <w:br/>
              <w:t>район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лади-миро-    </w:t>
              <w:br/>
              <w:t xml:space="preserve">Алексан-дровское,  ул. Ком-сомоль-ская,  </w:t>
              <w:br/>
              <w:t>45-а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Фроловк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оненко, 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       </w:t>
              <w:br/>
              <w:t xml:space="preserve">Партизан-ского муници-пального   </w:t>
              <w:br/>
              <w:t>район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лади-миро-    </w:t>
              <w:br/>
              <w:t xml:space="preserve">Алексан-дровское,  ул. Ком-сомоль-ская,  </w:t>
              <w:br/>
              <w:t>45-а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дополнить разделом следующего содержания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"Имущество, предназначенное для развития среднего и малого предпринимательства в поселении, в том числе для формир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 развития инфраструктуры поддержки субъектов малого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4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985"/>
        <w:gridCol w:w="779"/>
        <w:gridCol w:w="709"/>
        <w:gridCol w:w="708"/>
        <w:gridCol w:w="709"/>
        <w:gridCol w:w="1276"/>
        <w:gridCol w:w="1559"/>
      </w:tblGrid>
      <w:tr>
        <w:trPr>
          <w:trHeight w:val="557" w:hRule="atLeast"/>
          <w:cantSplit w:val="true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объект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-ние объекта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, кв. м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-да в экс-плуа-та-цию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 органи-</w:t>
            </w:r>
          </w:p>
          <w:p>
            <w:pPr>
              <w:pStyle w:val="ConsPlusCel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и- балансо-держател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-ческий/ почтовый адрес</w:t>
            </w:r>
          </w:p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-</w:t>
            </w:r>
          </w:p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и- балансо-держ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-на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55" w:leader="none"/>
                <w:tab w:val="center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8</w:t>
            </w:r>
          </w:p>
        </w:tc>
      </w:tr>
      <w:tr>
        <w:trPr>
          <w:trHeight w:val="600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-ного строи-тельст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Б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ицкое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азо, 5а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       </w:t>
              <w:br/>
              <w:t xml:space="preserve">Партизан-ского муници-пального   </w:t>
              <w:br/>
              <w:t>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лади-миро-  Алексан-дровское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ом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ль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я,  </w:t>
              <w:br/>
              <w:t>45-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)раздел "Жилищный фонд социального использования, а также имущество, необходимое для содержания муниципального жилищного фонда" приложения 5 дополнить пунктом 38 следующего содержания:</w:t>
      </w:r>
    </w:p>
    <w:tbl>
      <w:tblPr>
        <w:tblW w:w="9284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2126"/>
        <w:gridCol w:w="850"/>
        <w:gridCol w:w="851"/>
        <w:gridCol w:w="425"/>
        <w:gridCol w:w="567"/>
        <w:gridCol w:w="1276"/>
        <w:gridCol w:w="1204"/>
      </w:tblGrid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Волчанец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Партизан-ского муници-пального район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лади-миро-    </w:t>
              <w:br/>
              <w:t xml:space="preserve">Алексан-дровское, </w:t>
              <w:br/>
              <w:t>ул. Ком-сомоль-ска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)раздел "Жилищный фонд социального использования, а также имущество, необходимое для содержания муниципального жилищного фонда"  приложения 6 </w:t>
      </w:r>
      <w:r>
        <w:rPr/>
        <w:t>дополнить пунктами 169-171 следующего содержания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985"/>
        <w:gridCol w:w="708"/>
        <w:gridCol w:w="993"/>
        <w:gridCol w:w="708"/>
        <w:gridCol w:w="567"/>
        <w:gridCol w:w="1276"/>
        <w:gridCol w:w="1276"/>
      </w:tblGrid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геевк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горна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0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Партизан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лади-миро-Алексан-дровское, ул. Ком-сомоль-ска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985"/>
        <w:gridCol w:w="708"/>
        <w:gridCol w:w="993"/>
        <w:gridCol w:w="708"/>
        <w:gridCol w:w="567"/>
        <w:gridCol w:w="1276"/>
        <w:gridCol w:w="1276"/>
      </w:tblGrid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геевк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нция "Сергеевск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0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Партизан-</w:t>
            </w:r>
          </w:p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</w:t>
            </w:r>
          </w:p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лади-миро-Алексан-дровское, ул. Ком-сомоль-ска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а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Романовский Ключ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Партизан-</w:t>
            </w:r>
          </w:p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</w:t>
            </w:r>
          </w:p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лади-миро-Алексан-дровское, ул. Ком-сомоль-ска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ТЬЯ 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ий  Закон вступает в силу по истечении 10 дней со дня его официального опубликования.</w:t>
      </w:r>
    </w:p>
    <w:p>
      <w:pPr>
        <w:pStyle w:val="Normal"/>
        <w:overflowPunct w:val="true"/>
        <w:ind w:left="54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left="54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left="54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>Губернатор  края                                                             В.В. Миклуш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35:00Z</dcterms:created>
  <dc:creator>kumi4</dc:creator>
  <dc:description/>
  <dc:language>en-US</dc:language>
  <cp:lastModifiedBy>harlamova_v_m</cp:lastModifiedBy>
  <cp:lastPrinted>2013-02-12T11:12:00Z</cp:lastPrinted>
  <dcterms:modified xsi:type="dcterms:W3CDTF">2013-02-28T05:35:00Z</dcterms:modified>
  <cp:revision>2</cp:revision>
  <dc:subject/>
  <dc:title/>
</cp:coreProperties>
</file>