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89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03655</wp:posOffset>
                  </wp:positionH>
                  <wp:positionV relativeFrom="paragraph">
                    <wp:posOffset>635</wp:posOffset>
                  </wp:positionV>
                  <wp:extent cx="437515" cy="4419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spacing w:before="240" w:after="60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МА</w:t>
              <w:br/>
              <w:t>ЯКОВЛЕВСКОГО</w:t>
              <w:br/>
              <w:t>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Почтовый, 7, с.Яковлевка</w:t>
              <w:br/>
              <w:t>Яковлевского района Приморского края,  6923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(42371) 97-8-92, факс  97-5-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yakduma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spacing w:before="240" w:after="60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ного Собр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чакову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40" w:after="60"/>
              <w:ind w:firstLine="35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20.02.20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before="140" w:after="6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1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0 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before="1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4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before="160" w:after="6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16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before="160" w:after="60"/>
              <w:ind w:right="-10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16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before="16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6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Виктор Васильевич!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Приморского края от 15 февраля 2008 года №194-КЗ «О порядке разграничения объектов муниципальной собственности между муниципальными районами и входящими в их состав городскими и сельскими поселениями» направляю согласованные перечни вместе с решениями органов местного самоуправления для утверждения их законом Приморского края о разграничении объектов муниципальной собственности между муниципальным районом и входящими в его состав городскими и сельскими поселения и внесения изменений в закон Приморского края от 06 декабря 2007 года № 168-КЗ «О разграничении имущества, находящегося в муниципальной собственности между Яковлевским муниципальным районом и поселениями, образованными в границах Яковлевского муниципального района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444"/>
      </w:tblGrid>
      <w:tr>
        <w:trPr/>
        <w:tc>
          <w:tcPr>
            <w:tcW w:w="1844" w:type="dxa"/>
            <w:tcBorders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:</w:t>
            </w:r>
          </w:p>
        </w:tc>
        <w:tc>
          <w:tcPr>
            <w:tcW w:w="7444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кст законопроекта на 6 л. в 1 экз.;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4" w:type="dxa"/>
            <w:tcBorders/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ительная записка на 1 л. в 1 экз.;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4" w:type="dxa"/>
            <w:tcBorders/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законов и иных нормативных правовых актов, подлежащих   признанию утратившими силу, изменению, приостановлению, дополнению или принятию в связи с принятием данного закона на 1 л. в 1 экз.; 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4" w:type="dxa"/>
            <w:tcBorders/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-экономическое обоснование к проекту закона на 1л. в 1 экз.;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4" w:type="dxa"/>
            <w:tcBorders/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ые перечни передаваемого имущества на 10 л. в 1 экз.;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4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Думы Яковлевского муниципального района от 29 января 2013 года № 822 на 1 л. в 1 экз.;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4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Думы Яковлевского муниципального района от 29 января 2013 года № 821 с приложениями на 14 л. в 1 экз.;</w:t>
            </w:r>
          </w:p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Яковлевского муниципального района от 28 декабря 2012 года №1026 с приложениями на 4 л. в 1 экз;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Яковлевского муниципального района от 16 января 2013 года № 10 с  приложениями  на  9 л. в 1 экз;</w:t>
            </w:r>
          </w:p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Варфоломеевского сельского поселения от 29 января 2013 года № 7-НПА с приложением на 4 л. в 1 экз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муниципального комитета Варфоломеевского сельского поселения от 29 января 2013 года №1-НПА с приложением на 5 л. в 1 экз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Новосысоевского сельского поселения от 31 января 2013 года № 5-НПА с приложением на 2 л. в 1 экз.;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муниципального комитета Новосысоевского сельского поселения от 30 января 2013 года №133-НПА с приложением на 2 л. в 1 экз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Покровского сельского поселения от 15 января 2013 года №2 с приложением на 3 л. в 1 экз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муниципального комитета Покровского сельского поселения от 6 февраля 2013 года №1-нпа с приложением на 3л. в 1 экз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Яблоновского сельского поселения от 18 января 2013 года №5 с приложением на 3 л. в 1 экз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муниципального комитета Яблоновского сельского поселения от 18 января 2013 года № 01 с приложением на 3 л. в 1 экз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4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Яковлевского сельского                          поселения  от 18 января 2013 года №6 с приложением на 3 л. в 1 экз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муниципального комитета Яковлевского сельского поселения от 21 января 2013 года №1 с приложением на 3 л. в 1 экз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на электронном носителе (диск).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ind w:right="-6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Думы Яковле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 xml:space="preserve">                                          Н.В. Базы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extBook;Courier New" w:cs="Arial"/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0:40:00Z</dcterms:created>
  <dc:creator>Пользователь</dc:creator>
  <dc:description/>
  <cp:keywords/>
  <dc:language>en-US</dc:language>
  <cp:lastModifiedBy>Пользователь</cp:lastModifiedBy>
  <dcterms:modified xsi:type="dcterms:W3CDTF">2013-02-20T00:41:00Z</dcterms:modified>
  <cp:revision>3</cp:revision>
  <dc:subject/>
  <dc:title/>
</cp:coreProperties>
</file>