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>"О признании утратившим силу постановления Законодательного Собрания Приморского края от 25.02.2004 № 623 "Об общественной палате "Народный контроль" при Законодательном Собрании Приморского края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постановления Законодательного Собрания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"О признании утратившим силу постановления Законодательного Собрания Приморского края от 25.02.2004 № 623 "Об общественной палате "Народный контроль" при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6:00Z</dcterms:created>
  <dc:creator>nik</dc:creator>
  <dc:description/>
  <cp:keywords/>
  <dc:language>en-US</dc:language>
  <cp:lastModifiedBy>Гончарова</cp:lastModifiedBy>
  <cp:lastPrinted>2012-02-15T09:11:00Z</cp:lastPrinted>
  <dcterms:modified xsi:type="dcterms:W3CDTF">2012-06-03T23:40:00Z</dcterms:modified>
  <cp:revision>4</cp:revision>
  <dc:subject/>
  <dc:title>ФИНАНСОВО-ЭКОНОМИЧЕСКОЕ ОБОСНОВАНИЕ</dc:title>
</cp:coreProperties>
</file>