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spacing w:lineRule="auto" w:line="240" w:before="120" w:after="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/>
            </w:pPr>
            <w:r>
              <w:rPr/>
              <w:t>26.06.201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/>
            </w:pPr>
            <w:r>
              <w:rPr/>
              <w:t xml:space="preserve">№ </w:t>
            </w:r>
            <w:r>
              <w:rPr/>
              <w:t>248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>аконодательного Собрания Приморского края от 25.04.2012 № 149 "</w:t>
            </w:r>
            <w:r>
              <w:rPr>
                <w:szCs w:val="28"/>
              </w:rPr>
              <w:t xml:space="preserve">О представителях Законодатель-ного Собрания в Совете Парламентской Ассоциации "Дальний Восток и Забайкалье"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25.04.2005 № 149 "О представителях Законодательного Собрания в Совете Парламентской Ассоциации "Дальний Восток и Забайкалье" (Ведомости Законодательного Собрания Приморского края, 2012, № 11, </w:t>
        <w:br/>
        <w:t>стр. 81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бзац второй пункта 1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"Горчак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Виктора Васильевича</w:t>
        <w:tab/>
        <w:tab/>
        <w:tab/>
        <w:t>- председателя Законодательн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Собрания Приморского края;".</w:t>
      </w:r>
    </w:p>
    <w:p>
      <w:pPr>
        <w:pStyle w:val="Header"/>
        <w:tabs>
          <w:tab w:val="clear" w:pos="4153"/>
          <w:tab w:val="clear" w:pos="8306"/>
        </w:tabs>
        <w:ind w:left="142" w:firstLine="566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firstLine="566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left="-142" w:firstLine="142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40:00Z</dcterms:created>
  <dc:creator>nik</dc:creator>
  <dc:description/>
  <dc:language>en-US</dc:language>
  <cp:lastModifiedBy>Гончарова</cp:lastModifiedBy>
  <cp:lastPrinted>2012-06-04T13:35:00Z</cp:lastPrinted>
  <dcterms:modified xsi:type="dcterms:W3CDTF">2012-06-26T23:40:00Z</dcterms:modified>
  <cp:revision>3</cp:revision>
  <dc:subject/>
  <dc:title>Проект подготовлен комитетом</dc:title>
</cp:coreProperties>
</file>