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37515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13 года                       с. Яковлевка                                     № 8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3657600" cy="1297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О согласовании Перечней предприятий, учреждений, иного имущества, передаваемых из муниципальной собственности Яковлевского муниципального района в муниципальную собственность Варфоломеевского, Новосысоевского, Покровского,  Яблоновского и Яковлевского сельских посел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2.2pt;mso-wrap-distance-left:9.05pt;mso-wrap-distance-right:9.05pt;mso-wrap-distance-top:0pt;mso-wrap-distance-bottom:0pt;margin-top:2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О согласовании Перечней предприятий, учреждений, иного имущества, передаваемых из муниципальной собственности Яковлевского муниципального района в муниципальную собственность Варфоломеевского, Новосысоевского, Покровского,  Яблоновского и Яковлевского сельских посел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администрации района от 17.01.2013 года № 146 о согласовании Перечней предприятий, учреждений, иного имущества, передаваемых из муниципальной собственности Яковлевского муниципального района в муниципальную собственность Варфоломеевского, Новосысоевского, Покровского,  Яблоновского и Яковлевского сельских поселений Яковлевского муниципального района, Дума Яковлевского муниципального района в соответствии с Законом Приморского края от 15 февраля 2008 г. N 194-КЗ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, на основании статьи 30 Устава Яковл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Яковлевского муниципального района в муниципальную собственность Варфоломеевского сельского поселения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гласовать Перечень предприятий, учреждений, иного имущества, передаваемых из муниципальной собственности Яковлевского муниципального района в муниципальную собственность Новосысоевского сельского поселения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гласовать Перечень предприятий, учреждений, иного имущества, передаваемых из муниципальной собственности Яковлевского муниципального района в муниципальную собственность Покровского сельского поселения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Согласовать Перечень предприятий, учреждений, иного имущества, передаваемых из муниципальной собственности Яковлевского муниципального района в муниципальную собственность Яблоновского сельского поселения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гласовать Перечень предприятий, учреждений, иного имущества, передаваемых из муниципальной собственности Яковлевского муниципального района в муниципальную собственность Яковлевского сельского поселения (приложение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его  прин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 Н.В.Базыль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  <w:br/>
        <w:t>к решению Думы Яковлевского</w:t>
        <w:br/>
        <w:t xml:space="preserve">муниципального района 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9 января 2013 года №  821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Яковлевского муниципального район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ую собственность Варфолом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мущество, предназначенное для электро-, тепло-, газо- и</w:t>
      </w:r>
    </w:p>
    <w:p>
      <w:pPr>
        <w:pStyle w:val="ConsPlus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</w:t>
      </w:r>
    </w:p>
    <w:p>
      <w:pPr>
        <w:pStyle w:val="ConsPlus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к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340"/>
        <w:gridCol w:w="1200"/>
        <w:gridCol w:w="1080"/>
        <w:gridCol w:w="1002"/>
        <w:gridCol w:w="1376"/>
        <w:gridCol w:w="1942"/>
        <w:gridCol w:w="2114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протяженност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 </w:t>
              <w:br/>
              <w:t>тыс. рубле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балансодержа-теля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  <w:br/>
              <w:t xml:space="preserve">почтовый  </w:t>
              <w:br/>
              <w:t xml:space="preserve">адрес    </w:t>
              <w:br/>
              <w:t>балансодерж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- </w:t>
              <w:br/>
              <w:t>точная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шня водонапор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Варфоломеевка, пер.Набережный, 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1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,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зна муниципального района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.Яковлевка пер.Почтовый, 7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дозаборная скваж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Варфоломеевка, пер.Набережный, 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1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,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зна муниципального района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.Яковлевка пер.Почтовый, 7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здушная электрическая  линия 0,4 кВ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/д. ст.Варфо-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ломеевка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л. Почтовая, 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0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Яковлевка пер.Почтовый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Жилищный фонд социального использования, а также имущество,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2690" w:firstLine="36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Объек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340"/>
        <w:gridCol w:w="1200"/>
        <w:gridCol w:w="1080"/>
        <w:gridCol w:w="1002"/>
        <w:gridCol w:w="1376"/>
        <w:gridCol w:w="1942"/>
        <w:gridCol w:w="2114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(с указанием  </w:t>
              <w:br/>
              <w:t>номеров квартир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 </w:t>
              <w:br/>
              <w:t>тыс. рубле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балансодержа-теля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  <w:br/>
              <w:t xml:space="preserve">почтовый  </w:t>
              <w:br/>
              <w:t xml:space="preserve">адрес    </w:t>
              <w:br/>
              <w:t>балансодерж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- </w:t>
              <w:br/>
              <w:t>точная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Квартира № 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Варфоломеевка, ул.Набережная,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2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,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вартира №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Варфоломеевка,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.Колхозный, 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9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2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,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Квартира № 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Варфоломеевка, ул.Молодежная, 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Жилой дом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Варфоломеевка, ул.Зеленая, 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6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Объекты, а также пожарное оборуд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наряжение, предназначенные для обеспечения перв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 по тушению пожа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к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340"/>
        <w:gridCol w:w="1200"/>
        <w:gridCol w:w="1080"/>
        <w:gridCol w:w="1002"/>
        <w:gridCol w:w="1376"/>
        <w:gridCol w:w="1942"/>
        <w:gridCol w:w="2114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протяженност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 </w:t>
              <w:br/>
              <w:t>тыс. рубле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балансодержа-теля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  <w:br/>
              <w:t xml:space="preserve">почтовый  </w:t>
              <w:br/>
              <w:t xml:space="preserve">адрес    </w:t>
              <w:br/>
              <w:t>балансодерж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- </w:t>
              <w:br/>
              <w:t>точная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таллическая емкость-объем 10 куб. 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.д. ст.Варфоломеевка, ул. Почтовая, 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3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зна муниципального района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.Яковлевка пер.Почтовый, 7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таллическая емкость-объем 15 куб. 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.д. ст.Варфоломеевка, ул. Почтовая, 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2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,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зна муниципального района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.Яковлевка пер.Почтовый, 7 </w:t>
            </w:r>
          </w:p>
        </w:tc>
      </w:tr>
    </w:tbl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2"/>
          <w:szCs w:val="22"/>
        </w:rPr>
        <w:t>Приложение 2</w:t>
        <w:br/>
        <w:t>к решению Думы Яковлевского</w:t>
        <w:br/>
        <w:t xml:space="preserve">муниципального района 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9 января 2013 года № 821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Яковлевского муниципального район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ую собственность Новосысо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мущество, предназначенное для электро-, тепло-, газо-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м, для освещения улиц населенных пунктов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к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340"/>
        <w:gridCol w:w="1200"/>
        <w:gridCol w:w="1080"/>
        <w:gridCol w:w="1002"/>
        <w:gridCol w:w="1376"/>
        <w:gridCol w:w="1942"/>
        <w:gridCol w:w="2114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протяженност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 </w:t>
              <w:br/>
              <w:t>тыс. рубле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балансодержа-теля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  <w:br/>
              <w:t xml:space="preserve">почтовый  </w:t>
              <w:br/>
              <w:t xml:space="preserve">адрес    </w:t>
              <w:br/>
              <w:t>балансодерж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- </w:t>
              <w:br/>
              <w:t>точная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дозаборная скважина №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Новосысоевка, ул. Кооперативная, №17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,5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1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,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зна муниципального района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.Яковлевка пер.Почтовый, 7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дозаборная скважина №2 Питьев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. Новосысоевк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,0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,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Яковлевка пер.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допровод подземный напор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Новосысоевка, ул. Кооперативная, №17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1671,6 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,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зна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.Яковлевка 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.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ашня водонапорная №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Новосысоевка, пер,Заводской, 10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,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зна муниципального района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.Яковлевка пер.Почтовый, 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2"/>
          <w:szCs w:val="22"/>
        </w:rPr>
        <w:t>Приложение 3</w:t>
        <w:br/>
        <w:t>к решению Думы Яковлевского</w:t>
        <w:br/>
        <w:t xml:space="preserve">муниципального района 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9 января 2013 года №  82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Яковлевского муниципального район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ую собственность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мущество, предназначенное для электро-, тепло-, газо- и</w:t>
      </w:r>
    </w:p>
    <w:p>
      <w:pPr>
        <w:pStyle w:val="ConsPlus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</w:t>
      </w:r>
    </w:p>
    <w:p>
      <w:pPr>
        <w:pStyle w:val="ConsPlus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м, для освещения улиц населенных пунктов поселения</w:t>
      </w:r>
    </w:p>
    <w:p>
      <w:pPr>
        <w:pStyle w:val="ConsPlusNormal"/>
        <w:tabs>
          <w:tab w:val="clear" w:pos="708"/>
          <w:tab w:val="left" w:pos="30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к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340"/>
        <w:gridCol w:w="1200"/>
        <w:gridCol w:w="1080"/>
        <w:gridCol w:w="1002"/>
        <w:gridCol w:w="1376"/>
        <w:gridCol w:w="1942"/>
        <w:gridCol w:w="2114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протяженност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 </w:t>
              <w:br/>
              <w:t>тыс. рубле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балансодержа-теля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  <w:br/>
              <w:t xml:space="preserve">почтовый  </w:t>
              <w:br/>
              <w:t xml:space="preserve">адрес    </w:t>
              <w:br/>
              <w:t>балансодерж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- </w:t>
              <w:br/>
              <w:t>точная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одогрейный котел КВр-0,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Минеральное, ул. Вокзальная, 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8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8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зна муниципального района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.Яковлевка пер.Почтовый, 7 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догрейный котел КВр-0,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Минеральное, ул. Вокзальная, 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5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5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Яковлевка пер.Почтовый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Жилищный фонд социального использования, а также имущество,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2690" w:firstLine="36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Объек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340"/>
        <w:gridCol w:w="1200"/>
        <w:gridCol w:w="1080"/>
        <w:gridCol w:w="1002"/>
        <w:gridCol w:w="1376"/>
        <w:gridCol w:w="1942"/>
        <w:gridCol w:w="2114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(с указанием  </w:t>
              <w:br/>
              <w:t>номеров квартир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 </w:t>
              <w:br/>
              <w:t>тыс. рубле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балансодержа-теля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  <w:br/>
              <w:t xml:space="preserve">почтовый  </w:t>
              <w:br/>
              <w:t xml:space="preserve">адрес    </w:t>
              <w:br/>
              <w:t>балансодерж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- </w:t>
              <w:br/>
              <w:t>точная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Квартира № 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Покровка, ул.Молодежная,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6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1985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5"/>
                <w:szCs w:val="25"/>
              </w:rPr>
              <w:t xml:space="preserve">72,4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5"/>
                <w:szCs w:val="25"/>
              </w:rPr>
              <w:t xml:space="preserve">60,2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вартира №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Покровка, ул.Новая, 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7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1982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5"/>
                <w:szCs w:val="25"/>
              </w:rPr>
              <w:t xml:space="preserve">172,8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5"/>
                <w:szCs w:val="25"/>
              </w:rPr>
              <w:t xml:space="preserve">89,9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Квартира № 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с. Покровка, ул.Центральная, 22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Квартира  №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Покровка, ул.Центральная, 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вартира №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Минеральное, ул. Вокзальная, 7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7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1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,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2"/>
          <w:szCs w:val="22"/>
        </w:rPr>
        <w:t>Приложение 4</w:t>
        <w:br/>
        <w:t>к решению Думы Яковлевского</w:t>
        <w:br/>
        <w:t xml:space="preserve">муниципального района 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9 января 2013 года №  82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Яковлевского муниципального район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ую собственность Ябло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мущество, предназначенное для электро-, тепло-, газо- и</w:t>
      </w:r>
    </w:p>
    <w:p>
      <w:pPr>
        <w:pStyle w:val="ConsPlus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</w:t>
      </w:r>
    </w:p>
    <w:p>
      <w:pPr>
        <w:pStyle w:val="ConsPlus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м, для освещения улиц населенных пунктов поселения</w:t>
      </w:r>
    </w:p>
    <w:p>
      <w:pPr>
        <w:pStyle w:val="ConsPlusNormal"/>
        <w:tabs>
          <w:tab w:val="clear" w:pos="708"/>
          <w:tab w:val="left" w:pos="30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к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340"/>
        <w:gridCol w:w="1200"/>
        <w:gridCol w:w="1080"/>
        <w:gridCol w:w="1002"/>
        <w:gridCol w:w="1376"/>
        <w:gridCol w:w="1942"/>
        <w:gridCol w:w="2114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протяженност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 </w:t>
              <w:br/>
              <w:t>тыс. рубле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балансодержа-теля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  <w:br/>
              <w:t xml:space="preserve">почтовый  </w:t>
              <w:br/>
              <w:t xml:space="preserve">адрес    </w:t>
              <w:br/>
              <w:t>балансодерж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- </w:t>
              <w:br/>
              <w:t>точная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дозаборная скваж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Озерное, ул. Школьная, 15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зна муниципального района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с.Яковлевка, пер.Почтовый, 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Жилищный фонд социального использования, а также имущество,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Объек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340"/>
        <w:gridCol w:w="1200"/>
        <w:gridCol w:w="1080"/>
        <w:gridCol w:w="1002"/>
        <w:gridCol w:w="1376"/>
        <w:gridCol w:w="1942"/>
        <w:gridCol w:w="2114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(с указанием  </w:t>
              <w:br/>
              <w:t>номеров квартир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 </w:t>
              <w:br/>
              <w:t>тыс. рубле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балансодержа-теля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  <w:br/>
              <w:t xml:space="preserve">почтовый  </w:t>
              <w:br/>
              <w:t xml:space="preserve">адрес    </w:t>
              <w:br/>
              <w:t>балансодерж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- </w:t>
              <w:br/>
              <w:t>точная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вартира № 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Яблоновка, ул. Школьная, 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51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966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6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Яблоновка, ул. Зеленая, 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3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982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854,1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2,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вый, 7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мущество, предназначенное для организации досуга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жителей поселения услугами организаций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ъек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340"/>
        <w:gridCol w:w="1200"/>
        <w:gridCol w:w="1080"/>
        <w:gridCol w:w="1002"/>
        <w:gridCol w:w="1376"/>
        <w:gridCol w:w="1942"/>
        <w:gridCol w:w="2114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 </w:t>
              <w:br/>
              <w:t>тыс. рубле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балансодержа-теля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  <w:br/>
              <w:t xml:space="preserve">почтовый  </w:t>
              <w:br/>
              <w:t xml:space="preserve">адрес    </w:t>
              <w:br/>
              <w:t>балансодерж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- </w:t>
              <w:br/>
              <w:t>точная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жилое зд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Н-Михайловка, ул. Школьная,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85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/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с.Яковлевка, пер.Почтовый, 7 </w:t>
            </w:r>
          </w:p>
        </w:tc>
      </w:tr>
    </w:tbl>
    <w:p>
      <w:pPr>
        <w:pStyle w:val="Normal"/>
        <w:ind w:firstLine="720"/>
        <w:jc w:val="right"/>
        <w:rPr/>
      </w:pPr>
      <w:r>
        <w:rPr>
          <w:rFonts w:cs="Arial" w:ascii="Arial" w:hAnsi="Arial"/>
          <w:sz w:val="22"/>
          <w:szCs w:val="22"/>
        </w:rPr>
        <w:t>Приложение 5</w:t>
        <w:br/>
        <w:t>к решению Думы Яковлевского</w:t>
        <w:br/>
        <w:t xml:space="preserve">муниципального района 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29 января 2013 года №  821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приятий, учреждений, иного имущества, передаваемых из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Яковлевского муниципального район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ую собственность Яков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20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мущество, предназначенное для электро-, тепло-, газо- и</w:t>
      </w:r>
    </w:p>
    <w:p>
      <w:pPr>
        <w:pStyle w:val="ConsPlus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</w:t>
      </w:r>
    </w:p>
    <w:p>
      <w:pPr>
        <w:pStyle w:val="ConsPlus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ом, для освещения улиц населенных пунктов поселения</w:t>
      </w:r>
    </w:p>
    <w:p>
      <w:pPr>
        <w:pStyle w:val="ConsPlusNormal"/>
        <w:tabs>
          <w:tab w:val="clear" w:pos="708"/>
          <w:tab w:val="left" w:pos="30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к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340"/>
        <w:gridCol w:w="1200"/>
        <w:gridCol w:w="1080"/>
        <w:gridCol w:w="1002"/>
        <w:gridCol w:w="1376"/>
        <w:gridCol w:w="1942"/>
        <w:gridCol w:w="2114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протяженност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 </w:t>
              <w:br/>
              <w:t>тыс. рубле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балансодержа-теля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  <w:br/>
              <w:t xml:space="preserve">почтовый  </w:t>
              <w:br/>
              <w:t xml:space="preserve">адрес    </w:t>
              <w:br/>
              <w:t>балансодерж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- </w:t>
              <w:br/>
              <w:t>точная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одопровод Пчелосовхо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Яковлев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40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8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51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34,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зна муниципального района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.Яковлевка пер.Почтовый, 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Жилищный фонд социального использования, а также имущество,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0" w:leader="none"/>
        </w:tabs>
        <w:ind w:left="3600" w:right="2690" w:firstLine="36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кт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00"/>
        <w:gridCol w:w="2340"/>
        <w:gridCol w:w="1200"/>
        <w:gridCol w:w="1080"/>
        <w:gridCol w:w="1002"/>
        <w:gridCol w:w="1376"/>
        <w:gridCol w:w="1942"/>
        <w:gridCol w:w="2114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(с указанием  </w:t>
              <w:br/>
              <w:t>номеров квартир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бъект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>ввода в</w:t>
              <w:br/>
              <w:t>эксплу-</w:t>
              <w:br/>
              <w:t>атацию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 </w:t>
              <w:br/>
              <w:t>тыс. рублей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балансодержа-теля</w:t>
            </w:r>
          </w:p>
        </w:tc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  <w:br/>
              <w:t xml:space="preserve">почтовый  </w:t>
              <w:br/>
              <w:t xml:space="preserve">адрес    </w:t>
              <w:br/>
              <w:t>балансодерж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- </w:t>
              <w:br/>
              <w:t>точная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вартира №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. Яковлевка, ул. Центральная,  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95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вартира  №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. Яковлевка, ул. Молодежная,  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95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62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вартира №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. Яковлевка, ул. Красноармейская,  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98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31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06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вартира №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. Яковлевка, ул. Советская,  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97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41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0,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вартира №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. Яковлевка, ул. Советская,  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96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74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49,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вартира №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. Яковлевка, ул. Центральная,  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9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4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2,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вартира №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. Яковлевка, ул. Карпатовская,  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97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94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0,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вартира №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. Яковлевка, ул. Карпатовская,  31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72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98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11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64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ер. Почтовый, 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вартира №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. Яковлевка, пер. Почтовый,  7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94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7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азна муниципального район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ер. Почтовый, 7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8:00Z</dcterms:created>
  <dc:creator>Пользователь</dc:creator>
  <dc:description/>
  <cp:keywords/>
  <dc:language>en-US</dc:language>
  <cp:lastModifiedBy>Пользователь</cp:lastModifiedBy>
  <dcterms:modified xsi:type="dcterms:W3CDTF">2013-02-20T00:42:00Z</dcterms:modified>
  <cp:revision>6</cp:revision>
  <dc:subject/>
  <dc:title>Российская Федерация Приморский край</dc:title>
</cp:coreProperties>
</file>