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-щегося в муниципальной собствен-ности, между Яковлевским муниципальным районом и поселениями, образованными в границах Яковле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апрел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3-02-27T05:56:00Z</dcterms:modified>
  <cp:revision>13</cp:revision>
  <dc:subject/>
  <dc:title> </dc:title>
</cp:coreProperties>
</file>