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51163992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5.01.2013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–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Маноконов Р.А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ньковская О.П., заместитель директора департамента здравоохране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кова Е.В., исполняющая обязанности директора департамента государственного заказа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Гончарук В.С.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ководитель аппарата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Зотов Е.А., председатель комитета Законодательного Собрания Приморского края по продовольственной политике и природопользова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рицкий А.Н., директор департамента образования и наук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венко В.И., заместитель начальника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врентьева Л.Ф., директор департамента труда и социального развития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  <w:tab w:val="left" w:pos="851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Межонов К.А., председатель комитета Законодательного Собрания Приморского края по регламенту, депутатской этике и организации работы Законодательн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лик А.И.,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, заместитель директора департамента финансов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Сухов А.Н., вице-губернатор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 xml:space="preserve">Хомутова А.П., директор департамента внутренней политики Приморского края;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Штоквич Т.В., заместитель начальника отдела налогообложения № 2 Управления Федеральной налоговой службы по Приморскому кра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(второе, третье чт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Ахоян </w:t>
            </w:r>
            <w:r>
              <w:rPr>
                <w:szCs w:val="24"/>
              </w:rPr>
              <w:t>Г.Ц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(второе, третье чтени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 второму чтению данного законопроекта поправок и предложений не поступило, в связи с этим предлагаю внести проект закона Приморского края</w:t>
            </w:r>
            <w:r>
              <w:rPr/>
              <w:t xml:space="preserve"> </w:t>
            </w:r>
            <w:r>
              <w:rPr>
                <w:szCs w:val="28"/>
              </w:rPr>
              <w:t>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>
                <w:szCs w:val="28"/>
              </w:rPr>
              <w:t xml:space="preserve"> </w:t>
            </w:r>
            <w:r>
              <w:rPr/>
              <w:t>на рассмотрение Законодательного Собрания во втором и в третьем чтениях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конодательному Собранию принять</w:t>
            </w:r>
            <w:r>
              <w:rPr>
                <w:i/>
              </w:rPr>
              <w:t xml:space="preserve"> </w:t>
            </w:r>
            <w:r>
              <w:rPr/>
              <w:t xml:space="preserve">проект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во втором и третьем чтени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11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 xml:space="preserve">" </w:t>
              <w:br/>
              <w:t>(первое чтение).</w:t>
            </w:r>
          </w:p>
          <w:p>
            <w:pPr>
              <w:pStyle w:val="21"/>
              <w:ind w:right="9" w:hanging="0"/>
              <w:rPr/>
            </w:pPr>
            <w:r>
              <w:rPr>
                <w:lang w:val="ru-RU"/>
              </w:rPr>
              <w:t xml:space="preserve">Докладывает: </w:t>
            </w:r>
            <w:r>
              <w:rPr>
                <w:szCs w:val="24"/>
                <w:lang w:val="ru-RU"/>
              </w:rPr>
              <w:t>Костенко А.И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Губернатором Приморского края представлен законопроект </w:t>
            </w:r>
            <w:r>
              <w:rPr>
                <w:lang w:val="ru-RU"/>
              </w:rPr>
              <w:t xml:space="preserve">"О внесении изменений в Закон Приморского края "О краевом бюджете на </w:t>
            </w:r>
            <w:r>
              <w:rPr>
                <w:szCs w:val="28"/>
                <w:lang w:val="ru-RU"/>
              </w:rPr>
              <w:t>2013 год и плановый период 2014 и 2015 годов</w:t>
            </w:r>
            <w:r>
              <w:rPr>
                <w:lang w:val="ru-RU"/>
              </w:rPr>
              <w:t>"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С учетом изменений параметры бюджета на 2013 год составят: </w:t>
            </w:r>
            <w:r>
              <w:rPr>
                <w:szCs w:val="28"/>
                <w:lang w:val="en-US"/>
              </w:rPr>
              <w:t xml:space="preserve">по доходам </w:t>
            </w:r>
            <w:bookmarkStart w:id="0" w:name="OLE_LINK5"/>
            <w:r>
              <w:rPr>
                <w:szCs w:val="28"/>
                <w:lang w:val="en-US"/>
              </w:rPr>
              <w:t>–</w:t>
            </w:r>
            <w:bookmarkEnd w:id="0"/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ru-RU"/>
              </w:rPr>
              <w:t>64434347,90</w:t>
            </w:r>
            <w:r>
              <w:rPr>
                <w:szCs w:val="28"/>
                <w:lang w:val="en-US"/>
              </w:rPr>
              <w:t xml:space="preserve"> тыс. рублей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  <w:lang w:val="en-US"/>
              </w:rPr>
              <w:t>по расходам –</w:t>
            </w:r>
            <w:bookmarkStart w:id="1" w:name="OLE_LINK1"/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ru-RU"/>
              </w:rPr>
              <w:t>74222180,07</w:t>
            </w:r>
            <w:r>
              <w:rPr>
                <w:szCs w:val="28"/>
                <w:lang w:val="en-US"/>
              </w:rPr>
              <w:t xml:space="preserve"> тыс. рублей</w:t>
            </w:r>
            <w:r>
              <w:rPr>
                <w:szCs w:val="28"/>
                <w:lang w:val="ru-RU"/>
              </w:rPr>
              <w:t xml:space="preserve">, </w:t>
            </w:r>
            <w:bookmarkEnd w:id="1"/>
            <w:r>
              <w:rPr>
                <w:szCs w:val="28"/>
                <w:lang w:val="ru-RU"/>
              </w:rPr>
              <w:t>ра</w:t>
            </w:r>
            <w:r>
              <w:rPr>
                <w:szCs w:val="28"/>
                <w:lang w:val="en-US"/>
              </w:rPr>
              <w:t>змер дефицита –</w:t>
            </w:r>
            <w:r>
              <w:rPr>
                <w:szCs w:val="28"/>
                <w:lang w:val="ru-RU"/>
              </w:rPr>
              <w:t xml:space="preserve"> 9787832,17 </w:t>
            </w:r>
            <w:r>
              <w:rPr>
                <w:szCs w:val="28"/>
                <w:lang w:val="en-US"/>
              </w:rPr>
              <w:t>тыс. рублей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Для внесения изменений в Закон Приморского края "О краевом бюджете на 2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год</w:t>
            </w:r>
            <w:r>
              <w:rPr>
                <w:szCs w:val="28"/>
              </w:rPr>
              <w:t xml:space="preserve"> и плановый период 2014 и 2015 годов</w:t>
            </w:r>
            <w:r>
              <w:rPr>
                <w:szCs w:val="28"/>
                <w:lang w:val="en-US"/>
              </w:rPr>
              <w:t>" и рассмотрения законопроекта Законодательным Собранием Приморского края на очередном заседании имеются следующие основания:</w:t>
            </w:r>
            <w:bookmarkStart w:id="2" w:name="OLE_LINK20"/>
            <w:bookmarkStart w:id="3" w:name="OLE_LINK14"/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необходимость уточнения безвозмездных поступлений</w:t>
            </w:r>
            <w:r>
              <w:rPr>
                <w:szCs w:val="28"/>
              </w:rPr>
              <w:t xml:space="preserve">, </w:t>
            </w:r>
            <w:bookmarkEnd w:id="2"/>
            <w:bookmarkEnd w:id="3"/>
            <w:r>
              <w:rPr>
                <w:szCs w:val="28"/>
                <w:lang w:val="en-US"/>
              </w:rPr>
              <w:t>необходимость законодательно утвердить отражение в расходной части краевого бюджета целевых средств федерального бюджета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включение в краевой бюджет за счет собственных средств расходов</w:t>
            </w:r>
            <w:r>
              <w:rPr>
                <w:szCs w:val="28"/>
              </w:rPr>
              <w:t xml:space="preserve"> социальной направленности, в том числе: на единовременную социальную выплату лицам, получающим пенсию в Приморском крае, </w:t>
            </w:r>
            <w:bookmarkStart w:id="4" w:name="OLE_LINK24"/>
            <w:bookmarkStart w:id="5" w:name="OLE_LINK23"/>
            <w:r>
              <w:rPr>
                <w:szCs w:val="28"/>
              </w:rPr>
              <w:t xml:space="preserve">на субсидии бюджетам муниципальных образований Приморского края </w:t>
            </w:r>
            <w:r>
              <w:rPr>
                <w:szCs w:val="28"/>
                <w:lang w:val="en-US"/>
              </w:rPr>
              <w:t>на повышение оплаты труда педагогических работников детских дошкольных учреждений в соответствии с Указом Президента Российской Федерации от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7 мая 2012 года № 597</w:t>
            </w:r>
            <w:bookmarkEnd w:id="4"/>
            <w:bookmarkEnd w:id="5"/>
            <w:r>
              <w:rPr>
                <w:szCs w:val="28"/>
                <w:lang w:val="en-US"/>
              </w:rPr>
              <w:t>.</w:t>
            </w:r>
          </w:p>
          <w:p>
            <w:pPr>
              <w:pStyle w:val="21"/>
              <w:ind w:right="9" w:hanging="0"/>
              <w:rPr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В 2013 году сумма</w:t>
            </w:r>
            <w:r>
              <w:rPr>
                <w:szCs w:val="28"/>
                <w:lang w:val="en-US"/>
              </w:rPr>
              <w:t xml:space="preserve"> доходов увеличилась </w:t>
            </w:r>
            <w:r>
              <w:rPr>
                <w:szCs w:val="28"/>
                <w:lang w:val="ru-RU"/>
              </w:rPr>
              <w:t xml:space="preserve">за счет безвозмездных поступлений </w:t>
            </w:r>
            <w:r>
              <w:rPr>
                <w:szCs w:val="28"/>
                <w:lang w:val="en-US"/>
              </w:rPr>
              <w:t xml:space="preserve">на </w:t>
            </w:r>
            <w:r>
              <w:rPr>
                <w:szCs w:val="28"/>
                <w:lang w:val="ru-RU"/>
              </w:rPr>
              <w:t>647662,70</w:t>
            </w:r>
            <w:r>
              <w:rPr>
                <w:szCs w:val="28"/>
                <w:lang w:val="en-US"/>
              </w:rPr>
              <w:t xml:space="preserve"> тыс</w:t>
            </w:r>
            <w:r>
              <w:rPr>
                <w:szCs w:val="28"/>
                <w:lang w:val="ru-RU"/>
              </w:rPr>
              <w:t xml:space="preserve">. рублей, в том числе: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</w:t>
            </w:r>
            <w:r>
              <w:rPr>
                <w:szCs w:val="28"/>
              </w:rPr>
              <w:t>B</w:t>
            </w:r>
            <w:r>
              <w:rPr>
                <w:szCs w:val="28"/>
                <w:lang w:val="ru-RU"/>
              </w:rPr>
              <w:t xml:space="preserve"> и 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Cs w:val="28"/>
                <w:lang w:val="ru-RU"/>
              </w:rPr>
              <w:t xml:space="preserve"> 18913,60 тыс. рублей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Cs w:val="28"/>
              </w:rPr>
              <w:t xml:space="preserve"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  <w:r>
              <w:rPr/>
              <w:t xml:space="preserve">– </w:t>
            </w:r>
            <w:r>
              <w:rPr>
                <w:szCs w:val="28"/>
              </w:rPr>
              <w:t xml:space="preserve">148843 тыс. рублей, 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закупки оборудования и расходных материалов для неонатального и аудиологического скрининга </w:t>
            </w:r>
            <w:r>
              <w:rPr/>
              <w:t xml:space="preserve">– </w:t>
              <w:br/>
            </w:r>
            <w:r>
              <w:rPr>
                <w:szCs w:val="28"/>
              </w:rPr>
              <w:t>7994,30 тыс. рублей,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мероприятия по пренатальной (дородовой) </w:t>
              <w:br/>
              <w:t xml:space="preserve">диагностике </w:t>
            </w:r>
            <w:r>
              <w:rPr/>
              <w:t xml:space="preserve">– </w:t>
            </w:r>
            <w:r>
              <w:rPr>
                <w:szCs w:val="28"/>
              </w:rPr>
              <w:t>25436,20 тыс. рублей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кже доходы увеличились за счет субвенций: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 </w:t>
            </w:r>
            <w:r>
              <w:rPr/>
              <w:t xml:space="preserve">– </w:t>
            </w:r>
            <w:r>
              <w:rPr>
                <w:szCs w:val="28"/>
              </w:rPr>
              <w:t xml:space="preserve">266635,50 тыс. рублей, на осуществление отдельных полномочий в области обеспечения лекарственными препаратами </w:t>
            </w:r>
            <w:r>
              <w:rPr/>
              <w:t xml:space="preserve">– </w:t>
              <w:br/>
            </w:r>
            <w:r>
              <w:rPr>
                <w:szCs w:val="28"/>
              </w:rPr>
              <w:t xml:space="preserve">134629,10 тыс. рублей, на единовременные компенсационные выплаты медицинским работникам </w:t>
            </w:r>
            <w:r>
              <w:rPr/>
              <w:t xml:space="preserve">– </w:t>
            </w:r>
            <w:r>
              <w:rPr>
                <w:szCs w:val="28"/>
              </w:rPr>
              <w:t>50000 тыс. рублей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ходы краевого бюджета на 2013 год увеличены в целом на 1636827,42 тыс. рублей. Изменение бюджетных ассигнований, в том числе: увеличение за счет целевых безвозмездных поступлений из федерального бюджета – на 498818,50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увеличение за счет собственных средств краевого бюджета – на </w:t>
            </w:r>
            <w:r>
              <w:rPr>
                <w:szCs w:val="28"/>
              </w:rPr>
              <w:t>1138008,92</w:t>
            </w:r>
            <w:r>
              <w:rPr>
                <w:szCs w:val="28"/>
                <w:lang w:val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529600 тыс. рублей на единовременную социальную выплату лицам, получающим пенсию в Приморском крае в связи с принятием расходного обязательства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481892 тыс. рублей </w:t>
            </w:r>
            <w:bookmarkStart w:id="6" w:name="OLE_LINK11"/>
            <w:bookmarkStart w:id="7" w:name="OLE_LINK10"/>
            <w:r>
              <w:rPr>
                <w:szCs w:val="28"/>
              </w:rPr>
              <w:t xml:space="preserve">на предоставление субсидий бюджетам муниципальных образований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 с целью реализации Указа Президента Российской Федерации от 7 мая 2012 года № 597 </w:t>
              <w:br/>
              <w:t>"О мероприятиях по реализации государственной социальной политики";</w:t>
            </w:r>
            <w:bookmarkEnd w:id="6"/>
            <w:bookmarkEnd w:id="7"/>
          </w:p>
          <w:p>
            <w:pPr>
              <w:pStyle w:val="Normal"/>
              <w:autoSpaceDE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101453 тыс. рублей по ведомству "Департамент государственного заказа Приморского края", в том числе: на 17536,00 тыс. рублей на создание и обеспечение деятельности департамента в связи с его образованием с </w:t>
              <w:br/>
              <w:t xml:space="preserve">1 января 2013 года; </w:t>
            </w:r>
            <w:r>
              <w:rPr>
                <w:szCs w:val="28"/>
                <w:lang w:val="en-US"/>
              </w:rPr>
              <w:t>на 83917,00 тыс. рублей на оплату услуг специализированных организаций для оказания услуг по аналитико-экспертному сопровождению размещения заказа путем проведения торгов по соответствующим направления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Cs w:val="28"/>
              </w:rPr>
              <w:t>В 2014 году расходы краевого бюджета увеличены на 615208,80 тыс. рублей, в 2015 году – на 19608 тыс. рублей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Кроме того, перераспределены бюджетные ассигнования по ходатайствам главных распорядителей средств </w:t>
            </w:r>
            <w:r>
              <w:rPr>
                <w:rFonts w:cs="TimesNewRomanPSMT;Times New Roman" w:ascii="TimesNewRomanPSMT;Times New Roman" w:hAnsi="TimesNewRomanPSMT;Times New Roman"/>
                <w:szCs w:val="28"/>
                <w:lang w:val="ru-RU"/>
              </w:rPr>
              <w:t>краевого бюджета в пределах утвержденных объемов бюджетных ассигнований.</w:t>
            </w:r>
          </w:p>
          <w:p>
            <w:pPr>
              <w:pStyle w:val="21"/>
              <w:ind w:right="9" w:hanging="0"/>
              <w:rPr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 xml:space="preserve">Предложенная корректировка краевого бюджета на </w:t>
              <w:br/>
              <w:t>2013 год и плановый период 2014 и 2015 годов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21"/>
              <w:ind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шу рассмотреть данный законопроект и принять его в первом чтении.</w:t>
            </w:r>
          </w:p>
          <w:p>
            <w:pPr>
              <w:pStyle w:val="21"/>
              <w:ind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палов В.Г.: Как обосновать выделение </w:t>
              <w:br/>
            </w:r>
            <w:r>
              <w:rPr>
                <w:szCs w:val="28"/>
                <w:lang w:val="ru-RU"/>
              </w:rPr>
              <w:t xml:space="preserve">101453 тыс. рублей по ведомству "Департамент государственного заказа Приморского края"? Чем мотивировано создание? </w:t>
            </w:r>
          </w:p>
          <w:p>
            <w:pPr>
              <w:pStyle w:val="21"/>
              <w:ind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тенко А.И.: Под созданием департамента государственного заказа Приморского края понималась организация новой системы размещения государственного заказа на территории Приморского края для достижения максимальной экономии бюджетных средств при размещении заказов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4"/>
                <w:lang w:val="ru-RU"/>
              </w:rPr>
              <w:t xml:space="preserve">Беспалов В.Г.: </w:t>
            </w:r>
            <w:r>
              <w:rPr>
                <w:szCs w:val="28"/>
                <w:lang w:val="ru-RU"/>
              </w:rPr>
              <w:t xml:space="preserve">По ведомству "Департамент внутренней политики Приморского края" выделяется </w:t>
              <w:br/>
              <w:t xml:space="preserve">25063,92 тыс. рублей, из них 24640 тыс. рублей </w:t>
            </w:r>
            <w:r>
              <w:rPr>
                <w:lang w:val="ru-RU"/>
              </w:rPr>
              <w:t>–</w:t>
            </w:r>
            <w:r>
              <w:rPr>
                <w:szCs w:val="28"/>
                <w:lang w:val="ru-RU"/>
              </w:rPr>
              <w:t xml:space="preserve"> на мероприятия по проведению социологических исследований. </w:t>
            </w:r>
          </w:p>
          <w:p>
            <w:pPr>
              <w:pStyle w:val="21"/>
              <w:ind w:right="9" w:hanging="0"/>
              <w:rPr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Хотелось бы получать информацию по данным социальным исследования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стенко А.И.: В Администрации Приморского края имеется информация по социальным опро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запросу данная информация предоставля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Маноконов Р.А.: Объясните, пожалуйста, подробнее на что конкретно выделяется такая сумма д</w:t>
            </w:r>
            <w:r>
              <w:rPr>
                <w:szCs w:val="28"/>
              </w:rPr>
              <w:t>епартаменту государственного заказа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кова Е.В.: Департамент государственного заказа Приморского края создан с целью централизации закупочной деятельности, для эффективного расходования бюджетных средств. Данная схема внедрена почти в </w:t>
              <w:br/>
              <w:t>90 процентов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деляемые на департамент средства в сумме </w:t>
              <w:br/>
              <w:t xml:space="preserve">101453 тыс. рублей состоят из: 17536,00 тыс. рублей </w:t>
            </w:r>
            <w:r>
              <w:rPr/>
              <w:t xml:space="preserve">– </w:t>
            </w:r>
            <w:r>
              <w:rPr>
                <w:szCs w:val="28"/>
              </w:rPr>
              <w:t xml:space="preserve">на создание и обеспечение деятельности департамента, </w:t>
              <w:br/>
            </w:r>
            <w:r>
              <w:rPr>
                <w:szCs w:val="28"/>
                <w:lang w:val="en-US"/>
              </w:rPr>
              <w:t xml:space="preserve">83917 тыс. рублей </w:t>
            </w:r>
            <w:r>
              <w:rPr/>
              <w:t xml:space="preserve">– </w:t>
            </w:r>
            <w:r>
              <w:rPr>
                <w:szCs w:val="28"/>
                <w:lang w:val="en-US"/>
              </w:rPr>
              <w:t>на оплату услуг специализированных организаций для оказания услуг по аналитико-экспертному сопровождению размещения заказа путем проведения торгов по соответствующим направлениям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вязи с тем, что данные процедуры являются специфичными и трудоемкими будет привлечена специализированная организация, которая более качественным образом поможет заказчикам составлять технические задания. Это приведет к экономии бюджетных средств, так как не потребуются средства для исправления дефектов, возникающих при неисполнении контракт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ще один положительный момент </w:t>
            </w:r>
            <w:r>
              <w:rPr/>
              <w:t>–</w:t>
            </w:r>
            <w:r>
              <w:rPr>
                <w:szCs w:val="24"/>
              </w:rPr>
              <w:t xml:space="preserve"> консолидация закупочной деятельности. Будут проводиться укрупненные закупки благодаря которым приобретение товаров и услуг будет производиться по более низкой, оптовой цен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ноконов Р.А.: Какую сумму получит специализированная организация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лкова Е.В.: Начальная максимальная цена торга специализированной организации, которая будет привлекаться в социальной сфере, составит около </w:t>
              <w:br/>
              <w:t xml:space="preserve">57 млн рубле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ая специализированная организация будет привлекаться по направлению градостроительства и дорожного хозяйства. Сумма торга составит около </w:t>
              <w:br/>
              <w:t>25 млн 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хоян Г.Ц.:  Имеется ли цифровое обоснование какие средства расходовались и какие будут израсходованы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кова Е.В.: Такого обоснования нет. Оно появится когда департамент начнет работать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Межонов К.А.: Что показывает практика субъектов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кова Е.В.: Предлагаемая схема является лучш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спалов В.Г.: В департаментах не будет штатных сотрудников по формированию конкурсов, тендеров? Эти люди сейчас будут сконцентрированы у вас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в А.Н.: Штат департамента формируется за счет сотрудников, которые попали под сокращение в Администрации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баровский край с 2010 года работает по данной схеме и достиг хороших результатов. Экономия средств превышает содержание департамен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хтер А.М.: Как и в бюджете прошлого 2012 года в </w:t>
              <w:br/>
              <w:t>2013 году бюджеты государственных медицинских учреждений, не входящих в систему обязательного медицинского страхования, защищены только по основным статьям, по другим статьям средств не хватает. Планируется ли в течение года корректировка бюджета по данному направлению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стенко А.И.: Обязательно вернемся к вопросу финансирования здравоохра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сегодняшний день (при сравнении 2012 и 2013 годов) темпы роста по финансированию здравоохранения максимально высок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Лазарев Г.И.: Мною вносилась поправка в проект закона Приморского края </w:t>
            </w:r>
            <w:r>
              <w:rPr/>
              <w:t xml:space="preserve">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 xml:space="preserve">", </w:t>
            </w:r>
            <w:r>
              <w:rPr>
                <w:szCs w:val="28"/>
              </w:rPr>
              <w:t xml:space="preserve">касающаяся выделения бюджетных ассигнований в объеме </w:t>
              <w:br/>
              <w:t>44600 тыс. рублей на закупку и монтаж оборудования в целях строительства объекта "Физкультурно-оздоровительный комплекс с плавательным бассейном" за счет увеличения размера дефици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сегодняшний день есть согласие Губернатора Приморского края, но нет официального заключения. </w:t>
              <w:br/>
              <w:t>В связи с этим я отзываю данную поправку и прошу снять ее с рассмотрения на сегодняшнем заседан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хоян Г.Ц.: Предлагаю с</w:t>
            </w:r>
            <w:r>
              <w:rPr/>
              <w:t xml:space="preserve">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и рекомендовать Законодательному Собранию принять вышеназванный</w:t>
            </w:r>
            <w:r>
              <w:rPr>
                <w:i/>
              </w:rPr>
              <w:t xml:space="preserve"> </w:t>
            </w:r>
            <w:r>
              <w:rPr/>
              <w:t>проект закона в первом чтении.</w:t>
            </w:r>
          </w:p>
          <w:p>
            <w:pPr>
              <w:pStyle w:val="21"/>
              <w:ind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/>
              <w:t xml:space="preserve">Решение № </w:t>
            </w:r>
            <w:r>
              <w:rPr>
                <w:lang w:val="en-US"/>
              </w:rPr>
              <w:t>2</w:t>
            </w:r>
            <w:r>
              <w:rPr/>
              <w:t>12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В виду отсутствия поправок предлагаю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>2013 год и плановый период 2014 и 2015 годов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конодательному Собранию принять вышеназванный законопроект во втором и третьем чт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13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йн</cp:lastModifiedBy>
  <cp:lastPrinted>2013-02-01T11:11:00Z</cp:lastPrinted>
  <dcterms:modified xsi:type="dcterms:W3CDTF">2013-02-01T00:12:00Z</dcterms:modified>
  <cp:revision>138</cp:revision>
  <dc:subject/>
  <dc:title>   </dc:title>
</cp:coreProperties>
</file>