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Закон Приморского края "О комиссиях по делам несовершеннолетних и защите их прав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комиссиях по делам несовершеннолетних и защите их прав на территории Приморского края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bezzubchenko_e_n</cp:lastModifiedBy>
  <cp:lastPrinted>2013-02-14T18:06:00Z</cp:lastPrinted>
  <dcterms:modified xsi:type="dcterms:W3CDTF">2013-02-14T07:06:00Z</dcterms:modified>
  <cp:revision>36</cp:revision>
  <dc:subject/>
  <dc:title> </dc:title>
</cp:coreProperties>
</file>