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5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 2005, № 110, стр. 14; 2006, № 135, стр. 5; 2009, № 118, стр. 69; 2011, </w:t>
        <w:br/>
        <w:t>№ 202, стр. 127, 20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left="2268" w:hanging="1559"/>
        <w:rPr>
          <w:sz w:val="28"/>
        </w:rPr>
      </w:pPr>
      <w:r>
        <w:rPr>
          <w:sz w:val="28"/>
          <w:szCs w:val="28"/>
        </w:rPr>
        <w:t>"СТАТЬЯ 3</w:t>
      </w:r>
      <w:r>
        <w:rPr>
          <w:sz w:val="28"/>
        </w:rPr>
        <w:t>. ОСНОВНЫЕ ЦЕЛИ ДЕЯТЕЛЬНОСТИ КОМИССИЙ ПО ДЕЛАМ НЕСОВЕРШЕННОЛЕТНИХ И ЗАЩИТЕ ИХ ПРАВ НА ТЕРРИТОРИИ ПРИМОРСКОГО КРАЯ</w:t>
      </w:r>
    </w:p>
    <w:p>
      <w:pPr>
        <w:pStyle w:val="Normal"/>
        <w:autoSpaceDE w:val="false"/>
        <w:ind w:left="2410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создаются на территории Приморского края в порядке, установленном настоящим Законом, в целях координации деятельности органов и учреждений системы профилактики безнадзорности и правонарушений несовершеннолетних </w:t>
        <w:br/>
        <w:t xml:space="preserve">по предупреждению безнадзорности, беспризорности, правонарушений </w:t>
        <w:br/>
        <w:t xml:space="preserve">и антиобщественных действий несовершеннолетних, выявлению </w:t>
        <w:br/>
        <w:t xml:space="preserve">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</w:t>
        <w:br/>
        <w:t xml:space="preserve">в социально опасном положении, выявлению и пресечению случаев вовлечения несовершеннолетних в совершение преступлений </w:t>
        <w:br/>
        <w:t>и антиобщественных действий на территории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в пункте 4 статьи 4 слова "краевых долгосрочных целевых программ, предусматривающих защиту прав и законных интересов несовершеннолетних" заменить словами "государственных программ Приморского края, предусматривающих мероприятия по защите прав </w:t>
        <w:br/>
        <w:t>и законных интересов несовершеннолетни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 части 2 статьи 5 слова "6-12 членов" заменить словами </w:t>
        <w:br/>
        <w:t>"4-12 член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часть 1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Районные, городские комиссии по делам несовершеннолетних </w:t>
        <w:br/>
        <w:t>и защите их прав на территории Приморского края в пределах своей компетен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координируют деятельность органов и учреждений системы профилактики безнадзорности и правонарушений несовершеннолетних </w:t>
        <w:br/>
        <w:t>на территории соответствующего муниципального района (городского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еспечивают осуществление мер, предусмотренных федеральным </w:t>
        <w:br/>
        <w:t xml:space="preserve">и краевым законодательством,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</w:t>
        <w:br/>
        <w:t>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рассматривают дела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5 марта 2007 года № 44-КЗ "Об административных правонарушениях в Приморском кра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нимают участие в разработке правовых актов органов местного самоуправления по вопросам профилактики безнадзорности </w:t>
        <w:br/>
        <w:t>и правонарушений несовершеннолетних, муниципальных целевых программ, предусматривающих защиту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ссматривают жалобы и заявления несовершеннолетних, родителей и иных законных представителей и других лиц, связанные с нарушением или ограничением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подготавливают совместно с соответствующими органами или учреждениями материалы, представляемые в суд, по вопросам, связанным </w:t>
        <w:br/>
        <w:t>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заимодействуют с гражданами, общественными и религиозными организациями (объединениям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бращаются в суд за защитой прав и законных интересов несовершеннолетних в соответствии с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рассматривают представления организации, осуществляющей образовательную деятельность, об оставлении несовершеннолетним, достигшим возраста пятнадцати лет, образовательной организации </w:t>
        <w:br/>
        <w:t>до получения им основного общего образования и об отчислении несовершеннолетних из образовательной организации, а также другими вопросами их обучения в случаях, предусмотренных федеральным законом об образовании в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и краевым законодательств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дают согласие на расторжение трудового договора с работниками </w:t>
        <w:br/>
        <w:t>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применяют меры воздействия в отношении несовершеннолетних, </w:t>
        <w:br/>
        <w:t>их родителей или иных законных представителей в случаях и порядке, которые предусмотрены федеральным и краевым законодательств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направляют материалы в отношении несовершеннолетних, употребляющих спиртные напитки, наркотические средства, психотропные или одурманивающие вещества, - в учреждения здравоохранения для проведения соответствующих лечебно-профилактических </w:t>
        <w:br/>
        <w:t>и реабилитационных 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используют в работе краевой банк данных "О семьях </w:t>
        <w:br/>
        <w:t>и несовершеннолетних, находящихся в социально опасном положен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подготавливают и направляют в Приморскую краевую межведомственную комиссию по делам несовершеннолетних и защите их прав ежеквартально не позднее 15 числа месяца, следующего за отчетным, отчеты о работе по профилактике безнадзорности и правонарушений несовершеннолетних на территории соответствующего муниципального района (городского округа), по форме установленной Приморской краевой межведомственной комиссией по делам несовершеннолетних и защите их прав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части 1 статьи 13 слова "6-12 членов" заменить словами </w:t>
        <w:br/>
        <w:t xml:space="preserve">"4-12 членов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статью 18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 w:val="28"/>
          <w:szCs w:val="28"/>
        </w:rPr>
        <w:t>"СТАТЬЯ 18. АКТЫ, ПРИНИМАЕМЫЕ КОМИССИЯМИ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в целях реализации своих полномочий принимают постановления по вопросам, отнесенным к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Постановления комиссий по делам несовершеннолетних и защите их прав принимаются по результатам рассмотрения конкретных материалов </w:t>
        <w:br/>
        <w:t>в отношении несовершеннолетних, их родителей (иных законных представителей) и других лиц, представлений образовательных учреждений, работодателей, обращений и ходатайств иных органов и организаций независимо от организационно-правовых форм,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Постановления комиссий по делам несовершеннолетних и защите их прав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При получении постановления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в срок, указанный в постано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еисполнение постановлений комиссии по делам несовершеннолетних и защите их прав, влечет ответственность, установленную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 случаях, предусмотр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  <w:br/>
        <w:t>об административных правонарушениях, комиссией по делам несовершеннолетних и защите их прав выносятся опре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В случаях предусмотренных Кодексом Российской Федерации </w:t>
        <w:br/>
        <w:t xml:space="preserve">об административных правонарушениях, члены комиссии по делам несовершеннолетних и защите их прав составляют протоколы </w:t>
        <w:br/>
        <w:t>об административных правонарушениях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часть 4 статьи 1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В постановлении о применении меры воздействия, устройстве несовершеннолетних либо принятии иных мер к защите прав или законных интересов несовершеннолетнего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комиссии по делам несовершеннолетних и защите и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дата рассмотрения 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 лице, в отношении которого рассматривается дел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бстоятельства, установленные при рассмотрении д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доказательства, на основании которых принято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нормативный правовой акт, предусматривающий ответственность </w:t>
        <w:br/>
        <w:t>за правонарушение либо гарантирующий права несовершеннолет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принятое по делу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предлагаемые комиссией по делам несовершеннолетних и защите их прав меры помощи несовершеннолетнему и способы ее оказания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8BB0838FEEF915EEAA172B17FBF3211683757629060E89DD88D6BA7X8e7C" TargetMode="External"/><Relationship Id="rId3" Type="http://schemas.openxmlformats.org/officeDocument/2006/relationships/hyperlink" Target="consultantplus://offline/ref=FB78BB0838FEEF915EEABF7FA713E13D106769596F9362B8C087D636F08EF189X2e4C" TargetMode="External"/><Relationship Id="rId4" Type="http://schemas.openxmlformats.org/officeDocument/2006/relationships/hyperlink" Target="consultantplus://offline/ref=C9C86123E2A9336175B91D44FFA8ABE08B4D9C9573D3428A198D3F4C0Er3z3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2-27T10:13:00Z</cp:lastPrinted>
  <dcterms:modified xsi:type="dcterms:W3CDTF">2013-02-26T23:13:00Z</dcterms:modified>
  <cp:revision>86</cp:revision>
  <dc:subject/>
  <dc:title>Проект внесен Губернатором края</dc:title>
</cp:coreProperties>
</file>