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sz w:val="28"/>
          <w:szCs w:val="28"/>
        </w:rPr>
        <w:t xml:space="preserve">Данный законопроект разработан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Закона Приморского края от 8 ноября 2005 года № 296-КЗ "О комиссиях по делам несовершеннолетних и защите их прав на территории Приморского края" </w:t>
        <w:br/>
        <w:t xml:space="preserve">в соответствие с Федеральным законом от 30 декабря 2012 года </w:t>
        <w:br/>
        <w:t xml:space="preserve">№ 297-ФЗ "О внесении изменений в статьи 4 и 11 Федерального закона </w:t>
        <w:br/>
        <w:t>"Об основах системы профилактики безнадзорности и правонарушений несовершеннолетних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учетом внесенных в федеральное законодательство изменений </w:t>
      </w:r>
      <w:r>
        <w:rPr>
          <w:color w:val="000000"/>
          <w:sz w:val="28"/>
          <w:szCs w:val="28"/>
        </w:rPr>
        <w:t>установлено, что комиссии по делам несовершеннолетних и защите их прав создаются на территории субъекта Российской Федерации в порядке,  установленном законодательством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вносятся </w:t>
      </w:r>
      <w:r>
        <w:rPr>
          <w:color w:val="000000"/>
          <w:sz w:val="28"/>
          <w:szCs w:val="28"/>
        </w:rPr>
        <w:t>изменения в количественный состав районных и городских комиссий по делам несовершеннолетних и защите их прав от 4 до 12 членов (было от 6 до 12 член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екте закона </w:t>
      </w:r>
      <w:r>
        <w:rPr>
          <w:sz w:val="28"/>
          <w:szCs w:val="28"/>
        </w:rPr>
        <w:t xml:space="preserve">конкретизированы полномочия комиссий по делам несовершеннолетних и защите их прав, </w:t>
      </w:r>
      <w:r>
        <w:rPr>
          <w:color w:val="000000"/>
          <w:sz w:val="28"/>
          <w:szCs w:val="28"/>
        </w:rPr>
        <w:t>к компетенции которых в том числе отнесен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совершеннолетних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остановлений по вопросам, отнесенным к компетенции комиссий, которые являются обязательными для исполнения органами </w:t>
        <w:br/>
        <w:t>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астие в разработке государственных программ Приморского края, предусматривающих мероприятия по защите прав и законных интересов несовершеннолетни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авливаются сроки предоставления ежеквартальных отчетов </w:t>
        <w:br/>
        <w:t>о работе по профилактике безнадзорности и правонарушений несовершеннолетних на территории соответствующего муниципального района (городского округа), по форме установленной Приморской краевой межведомственной комиссие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же, изменяется срок, в течение которого органы и учреждения системы профилактики безнадзорности и правонарушений несовершеннолетних обязаны сообщить в комиссии по делам несовершеннолетних о принятых мерах по исполнению постановлений принимаемых комиссиями, в которых </w:t>
      </w:r>
      <w:r>
        <w:rPr>
          <w:sz w:val="28"/>
          <w:szCs w:val="28"/>
        </w:rPr>
        <w:t xml:space="preserve">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</w:t>
        <w:br/>
        <w:t>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/>
      </w:pPr>
      <w:r>
        <w:rPr>
          <w:sz w:val="28"/>
          <w:szCs w:val="28"/>
        </w:rPr>
        <w:t>защите прав граждан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7:00Z</dcterms:created>
  <dc:creator>Miheeva_IS</dc:creator>
  <dc:description/>
  <cp:keywords/>
  <dc:language>en-US</dc:language>
  <cp:lastModifiedBy>bezzubchenko_e_n</cp:lastModifiedBy>
  <cp:lastPrinted>2013-02-26T16:21:00Z</cp:lastPrinted>
  <dcterms:modified xsi:type="dcterms:W3CDTF">2013-02-26T05:24:00Z</dcterms:modified>
  <cp:revision>42</cp:revision>
  <dc:subject/>
  <dc:title>ПОЯСНИТЕЛЬНАЯ ЗАПИСКА</dc:title>
</cp:coreProperties>
</file>