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84417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  <w:tr>
        <w:trPr>
          <w:trHeight w:val="274" w:hRule="atLeast"/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r>
              <w:rPr>
                <w:color w:val="000000"/>
                <w:spacing w:val="2"/>
                <w:szCs w:val="28"/>
              </w:rPr>
              <w:t>О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Cs w:val="28"/>
              </w:rPr>
              <w:t xml:space="preserve"> мероприятиях по реализации государственной политики в области образования и науки на территории Приморского края в 2012 году и ресурсном обеспечении в 2013 году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информацию директора департамента образования и науки Приморского края Зубрицкого А.Н. "О</w:t>
      </w:r>
      <w:r>
        <w:rPr>
          <w:color w:val="000000"/>
          <w:spacing w:val="2"/>
          <w:szCs w:val="28"/>
        </w:rPr>
        <w:t xml:space="preserve"> мероприятиях по реализации государственной политики в области образования и науки на территории Приморского края в 2012 году и ресурсном обеспечении в 2013 году государственной программы "Развитие образования Приморского края" </w:t>
        <w:br/>
        <w:t>на 2013-2017 годы</w:t>
      </w:r>
      <w:r>
        <w:rPr>
          <w:szCs w:val="28"/>
        </w:rPr>
        <w:t>, отметив, что в 2012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краевого бюджета на образование составили </w:t>
        <w:br/>
        <w:t>12,4 млрд. рублей, в том числе 3,4 млрд. рублей было выделено дополн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заработная плата педагогических работников общего образования составила 27 99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редств краевого бюджета дополнительно выделено 16 млн. рублей на повышение заработной платы работникам государственных (краевых)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муниципальных образовательных учреждений направлен резерв субвенции в размере 314,1 млн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заработная плата педагогических работников дошкольных учреждений за декабрь 2012 года составила 22 272,1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реализации мероприятий по ликвидации очередности </w:t>
        <w:br/>
        <w:t>в дошкольные образовательные учреждения в крае для детей дошкольного возраста создано дополнительно 3105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модернизацию системы общего образования было направлено </w:t>
        <w:br/>
        <w:t>1,2 млрд. рублей, создано 40 базовых школ естественнонаучной направленности, проведены текущие и капитальные ремонты более 100 зданий шко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но дистанционное обучение для учащихся 62 малокомплектных сельских шко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обретено 93 школьных автобуса, в том числе один для детей </w:t>
        <w:br/>
        <w:t>с ограниченными возможностям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о 126823 учебника по новым государственным образовательным стандар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ячим питанием было охвачено 83,1 процент обучающихся начальной школы, на эти цели израсходовано более 258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летний период отдохнуло и оздоровилось 180579 детей, из краевого бюджета на эти цели израсходовано 166,3 млн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дителям (законным представителям) предоставлена компенсация </w:t>
        <w:br/>
        <w:t>за приобретение путевок на сумму 48,9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федерального бюджета выделено 38 млн. рублей на организацию дистанционного образования 309 детей-инвалидов обучающихся на дому, </w:t>
        <w:br/>
        <w:t>из средств краевого бюджета – 2,3 млн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66 детей-сирот и детей, оставшихся без попечения родителей обеспечены жильем на сумму 294,2 млн. рублей за счет средств краевого </w:t>
        <w:br/>
        <w:t>и федераль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 бывших воспитанников детских домов получили социальную выплату на ремонт жилого помещения, закрепленного за ними на праве собственности, на общую сумму 810 0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3 году на модернизацию образования из федерального бюджета предусмотрено 682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огнозам, средняя заработная плата педагогических работников общего образования в 2013 году составит 30 580 рублей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>1.Принять к сведению информацию директора департамента образования и науки Приморского края Зубрицкого А.Н. "О</w:t>
      </w:r>
      <w:r>
        <w:rPr>
          <w:color w:val="000000"/>
          <w:spacing w:val="2"/>
          <w:szCs w:val="28"/>
        </w:rPr>
        <w:t xml:space="preserve"> мероприятиях по реализации государственной политики в области образования и науки на территории Приморского края в 2012 году и ресурсном обеспечении </w:t>
        <w:br/>
        <w:t>в 2013 году государственной программы "Развитие образования Приморского края" на 2013-2017 го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 xml:space="preserve">образования и науки Приморского края </w:t>
        <w:br/>
        <w:t xml:space="preserve">продолжить работу по реализации </w:t>
      </w:r>
      <w:r>
        <w:rPr>
          <w:color w:val="000000"/>
          <w:spacing w:val="2"/>
          <w:szCs w:val="28"/>
        </w:rPr>
        <w:t xml:space="preserve">государственной политики в области образования и науки на территории Приморского края в 2013 году в рамках государственной программы "Развитие образования Приморского края" </w:t>
        <w:br/>
        <w:t>на 2013-2017 годы.</w:t>
      </w:r>
    </w:p>
    <w:p>
      <w:pPr>
        <w:pStyle w:val="Style1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править данное решение в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3-02-27T14:50:00Z</cp:lastPrinted>
  <dcterms:modified xsi:type="dcterms:W3CDTF">2013-02-27T03:51:00Z</dcterms:modified>
  <cp:revision>20</cp:revision>
  <dc:subject/>
  <dc:title> </dc:title>
</cp:coreProperties>
</file>