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7 мая 2012 года № 602</w:t>
        <w:b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УКАЗ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ЗИДЕНТА РОССИЙСКОЙ ФЕДЕ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МЕЖНАЦИОНАЛЬНОГО СОГЛАС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гармонизации межнациональных отношений, укрепления единства многонационального народа Российской Федерации и обеспечения условий для его полноправного развития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Администрации Президента Российской Федерации совместно с Прави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до 1 июня 2012 года - подготовить предложения об образовании при Президенте Российской Федерации совета по межнациональным отно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до 1 декабря 2012 года - разработать и утвердить Стратегию государственной национальной политик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Правительству Российской Федерации совместно с органами государственной власти субъектов Российской Федерации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до сентября 2012 года - подготовку согласованных с Российской академией наук, заинтересованными общественными объединениями и религиозными организациями предложений по формированию перечня книг, в том числе по истории, литературе и культуре народов Российской Федерации, рекомендуемых школьникам для самостоятельного прочтения (перечень "100 книг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до ноября 2012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ведение обязательного экзамена по русскому языку, истории России, основам законодательства Российской Федерации для трудящихся-мигрантов, за исключением высококвалифицирован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до декабря 2012 года - подготовку и представление в установленном порядке проектов нормативных правовых актов, направленных на усиление административной и уголовной ответственности за нарушение требований миграционно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зиден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  <w:tab/>
        <w:tab/>
        <w:tab/>
        <w:tab/>
        <w:tab/>
        <w:tab/>
        <w:tab/>
        <w:tab/>
        <w:t>В.ПУТИ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осква, Кремл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7 мая 2012 год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6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2:00Z</dcterms:created>
  <dc:creator>lapshina_a_l</dc:creator>
  <dc:description/>
  <dc:language>en-US</dc:language>
  <cp:lastModifiedBy>lapshina_a_l</cp:lastModifiedBy>
  <dcterms:modified xsi:type="dcterms:W3CDTF">2013-02-25T07:46:00Z</dcterms:modified>
  <cp:revision>2</cp:revision>
  <dc:subject/>
  <dc:title/>
</cp:coreProperties>
</file>