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6014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</w:t>
              <w:softHyphen/>
              <w:t>тельного Собрания по региональной политике и законности в план меро</w:t>
              <w:softHyphen/>
              <w:t>приятий Законодательного Собрания Приморского края по реализации основных положений, изложенных в указах Президента Российской Федерации В.В. Путина от 07.05.2012 № 601 и № 602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оложения, изложенные в Указах Президента Российской Федерации В.В. Путина от 07.05.2012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601 "Об основных направлениях совершенствовании системы государственного управления" и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602 "Об обеспечении межнационального согласия", обсудив предложения по вопросам ведения комит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едложить для включения в план мероприятий Законодательного Собрания Приморского края по реализации основных положений, изложенных в указах Президента Российской Федерации В.В. Путина от 07.05.2012, по вопросам ведения комитета следующее:</w:t>
      </w:r>
    </w:p>
    <w:p>
      <w:pPr>
        <w:pStyle w:val="Normal"/>
        <w:jc w:val="both"/>
        <w:rPr/>
      </w:pPr>
      <w:r>
        <w:rPr/>
        <w:tab/>
        <w:t>а)в части основных направлений совершенствования системы государственного управления после внесения изменений в федеральное законодательство по вопросам государственной службы, муниципальной службы внести изменения в законы Приморского края "О государственных должностях Приморского края", "О государственной гражданской службе в Приморском крае", "О муниципальной службе в Приморском крае".</w:t>
      </w:r>
    </w:p>
    <w:p>
      <w:pPr>
        <w:pStyle w:val="Normal"/>
        <w:jc w:val="both"/>
        <w:rPr/>
      </w:pPr>
      <w:r>
        <w:rPr/>
        <w:tab/>
        <w:t>б)в части обеспечения межнационального согласия принимать участие в мероприятиях, касающихся вопросов обеспечения межнационального согласия на территории Приморского края (по согласованию).</w:t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для учета при подготовке указанного плана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9:00Z</dcterms:created>
  <dc:creator>lapshina_a_l</dc:creator>
  <dc:description/>
  <cp:keywords/>
  <dc:language>en-US</dc:language>
  <cp:lastModifiedBy>lapshina_a_l</cp:lastModifiedBy>
  <cp:lastPrinted>2013-02-25T16:21:00Z</cp:lastPrinted>
  <dcterms:modified xsi:type="dcterms:W3CDTF">2013-02-25T05:42:00Z</dcterms:modified>
  <cp:revision>4</cp:revision>
  <dc:subject/>
  <dc:title> </dc:title>
</cp:coreProperties>
</file>