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депутатами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Гришуковы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Г. Ашихмины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 Беспаловым, Е.В. Бочаровым, С.В. Дикусаром, А.Н. Долгачевым, С.В. Колотовой, Ю.В. Пошивайло, А.А. Самсоновы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обращение Законодательного Собрания Приморского края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2-23T15:33:00Z</cp:lastPrinted>
  <dcterms:modified xsi:type="dcterms:W3CDTF">2013-02-23T04:33:00Z</dcterms:modified>
  <cp:revision>39</cp:revision>
  <dc:subject/>
  <dc:title>Проект подготовлен комитетом</dc:title>
</cp:coreProperties>
</file>