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74130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</w:t>
              <w:softHyphen/>
              <w:t>тельного Собрания Приморского края "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Ознакомившись с проектом постановления </w:t>
      </w:r>
      <w:r>
        <w:rPr>
          <w:szCs w:val="28"/>
        </w:rPr>
        <w:t>Законодательного Собрания Приморского края "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", внесенным в Законодательное Соборание депутатами Законодательного Собрания П.Г.Ашихминым, В.Г.Беспаловым, Е.В.Бочаровым, В.В.Гришуковым, С.В.Дикусаром, А.Н.Долгачевым, С.В.Колотовой, Ю.В.Пошивайло, А.А.Самсоновым в качестве законодательной инициативы, в котором предлагается Законодательному Собранию обратиться  с просьбой рассмотреть вопрос о ратификации статьи 20 Конвенции Организации Объединенных Наций против коррупции (Статья 20. Незаконное обогащение. 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)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знакомившись со справкой правового управления аппарата Законодательного Собрания от 06.02.2012 о необоснованности принятия указанного проекта постановления в связи с тем,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то в Государственной Думе на рассмотрении находятся следующие проекты федеральных закон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74238-5 "О внесении изменений и дополнений в Федеральный закон "О ратификации Конвенции Организаций Объединённых Наций против коррупции" (о ратификации статьи 20 Конвенции), внесенный 17.12.2010 депутатами Государственной Думы А.Д.Куликовым, С.П.Обуховым, и по мнению правового управления Государственной Думы в отношении указанного законопроекта, в Конституции Российской Федерации за Президентом Российской Федерации закреплены полномочия по осуществлению руководства внешней политики, ведению переговоров и подписанию международных договоров, поэтому именно Президенту Российской Федерации принадлежит прерогатива внесения изменений и дополнений в федеральный закон о ратификации международного договора, в частности в Федеральный закон "О ратификации Конвенции Организаций Объединённых Наций против коррупции", поскольку именно он и являлся субъектом права законодательной инициативы о принятии указанного Федерального закона, кроме того согласно заключению правового управления Государственной Думы для выполнения Российской Федерацией своих обязательств по Конвенции нет необходимости в принятии каких-либо новых заяв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6235-6 "О внесении изменений и дополнений в Федеральный закон "О ратификации Конвенции Организаций Объединённых Наций против коррупции" (внесен 04.02.2013 депутатами Государственной Думы Г.А.Зюгановым, А.Д.Куликовым, И.И.Мельниковым, С.П.Обуховым, В.Ф.Рашкиным, С.Н.Решульским, Т.В.Плетневой, Д.Н.Вороненковым, Н.Н.Езерским, Д.Е.Горовцовым), редакция которого в отличие от редакции федерального законопроекта № 474238-5 предусматривает еще ряд статей </w:t>
        <w:br/>
        <w:t xml:space="preserve">(Статья 26.Ответственность юридических лиц. Статья 34.Последствия коррупционных деяний. Статья 35.Компенсация ущерба. </w:t>
        <w:br/>
        <w:t>Статья 36.Специализированные органы)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мечая, что Правительством Российской Федерации сформирована постоянно действующая делегация Российской Федерации для участия в международных мероприятиях, проводимых в рамках Конвенции ООН против коррупции (распоряжение от 02.02.2010 № 98-р) из состава которой Министерству иностранных дел России предоставлено право направлять на указанные мероприятия делегатов - до 3 экспертов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читывая, что на рассмотрении в Комитете Государственной Думы по безопасности и противодействию коррупции уже находятся проекты федеральных законов о ратификации статьи 20 Конвенции ООН против коррупции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постановления Законодательного Собрания Приморского края "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" на заседании Законодательного Собрания 27 февраля 2013 года дополнительным вопросом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  Законодательному   Собранию   принять   решение   по    </w:t>
      </w:r>
      <w:r>
        <w:rPr>
          <w:szCs w:val="28"/>
        </w:rPr>
        <w:t>проекту    постановления   Законодательного    Собрания</w:t>
      </w:r>
      <w:r>
        <w:rPr/>
        <w:t>,    учитывая, что в Государственной Думе Федерального Собрания Российской Федерации на рассмотрении находятся два законопроекта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7:00Z</dcterms:created>
  <dc:creator>Лапшина</dc:creator>
  <dc:description/>
  <cp:keywords/>
  <dc:language>en-US</dc:language>
  <cp:lastModifiedBy>Гончарова</cp:lastModifiedBy>
  <cp:lastPrinted>2013-02-26T15:47:00Z</cp:lastPrinted>
  <dcterms:modified xsi:type="dcterms:W3CDTF">2013-02-26T05:08:00Z</dcterms:modified>
  <cp:revision>30</cp:revision>
  <dc:subject/>
  <dc:title> </dc:title>
</cp:coreProperties>
</file>