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хон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Александ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55   города Партизанс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Фёдоро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Юлию Брониславовну 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</w:t>
            </w:r>
            <w:r>
              <w:rPr/>
              <w:t>судебного участка № 73 Красноарме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льни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есю Сергее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87  Тернейск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Пономарева Максима Константиновича на должность мирового судьи судебного участка № 75 Лесозаводск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ункт 2 настоящего постановления вступает в силу с 1 июня</w:t>
        <w:br/>
        <w:t>2013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3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3-02-20T00:53:00Z</dcterms:modified>
  <cp:revision>2</cp:revision>
  <dc:subject/>
  <dc:title> </dc:title>
</cp:coreProperties>
</file>