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6971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заместителя председателя Приморского краевого суда Троеглазова Александра Семеновича о представлении на должность мирового судьи кандидатуры Фёдоровой Юлии Брониславовны – на судебный участок № 73 Красноармейского района на трехлетний срок полномочий (представление председателя Приморского краевого суда от 06.02.2013 № КК-35), рассмотрев и обсудив заключение квалификационной коллегии судей Приморского края от 31.01.2013 № 1/1 с рекомендацией к назначению на должность мирового судьи кандидатуры Фёдоровой Ю.Б., учитывая положительный отзыв депутата Законодательного Собрания Приморского края Милуша В.В. на указанную кандидатуру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Фёдоровой Ю.Б. на должность мирового судьи судебного участка № 73 Красноармей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кандидатуру </w:t>
      </w:r>
      <w:r>
        <w:rPr/>
        <w:t xml:space="preserve">Фёдоровой Ю.Б. </w:t>
      </w:r>
      <w:r>
        <w:rPr>
          <w:szCs w:val="28"/>
        </w:rPr>
        <w:t xml:space="preserve">на заседании </w:t>
      </w:r>
      <w:r>
        <w:rPr/>
        <w:t xml:space="preserve">Законодательного Собрания 27 февраля 2013 года дополнительно в рамках рассмотрения вопроса № 13 "О назначении на должности мировых судей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Рекомендовать Законодательному Собранию назначить Фёдорову Юлию Брониславовну на должность мирового судьи судебного участка </w:t>
        <w:br/>
        <w:t>№ 73 Красноармейского района Приморского края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Николаевой Виктории Виктор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31:00Z</dcterms:created>
  <dc:creator>lapshina_a_l</dc:creator>
  <dc:description/>
  <cp:keywords/>
  <dc:language>en-US</dc:language>
  <cp:lastModifiedBy>lapshina_a_l</cp:lastModifiedBy>
  <cp:lastPrinted>2013-02-26T09:20:00Z</cp:lastPrinted>
  <dcterms:modified xsi:type="dcterms:W3CDTF">2013-02-26T03:00:00Z</dcterms:modified>
  <cp:revision>11</cp:revision>
  <dc:subject/>
  <dc:title> </dc:title>
</cp:coreProperties>
</file>