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 w:val="27"/>
                <w:szCs w:val="27"/>
              </w:rPr>
              <w:t xml:space="preserve">О реализации основных положений, изложенных в Указе Президента Российской Федерации от 7 мая 2012 года № 597 "О мероприятиях по реализации государственной социальной политики"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 обсудив информации вице-губернатора Приморского края И.В. Васильковой "О мерах, принятых Администрацией Приморского края </w:t>
        <w:br/>
        <w:t xml:space="preserve">в 2012 году по повышению заработной платы работников бюджетной сферы </w:t>
        <w:br/>
        <w:t xml:space="preserve">в соответствии с </w:t>
      </w:r>
      <w:r>
        <w:rPr>
          <w:color w:val="000000"/>
          <w:spacing w:val="2"/>
          <w:sz w:val="27"/>
          <w:szCs w:val="27"/>
        </w:rPr>
        <w:t>Указом Президента Российской Федерации от 7 мая 2012 года № 597 "О мероприятиях по реализации государственной социальной политики" и мероприятиях, предусмотренных Администрацией Приморского края в 2013 году на реализацию мер, предусмотренных данным Указом</w:t>
      </w:r>
      <w:r>
        <w:rPr>
          <w:sz w:val="27"/>
          <w:szCs w:val="27"/>
        </w:rPr>
        <w:t xml:space="preserve">, </w:t>
        <w:br/>
        <w:t xml:space="preserve">а также директора департамента образования и науки Приморского края </w:t>
        <w:br/>
        <w:t xml:space="preserve">о принятых в 2012 году мерах, по реализации государственной политики </w:t>
        <w:br/>
        <w:t xml:space="preserve">в области образования и науки на территории Приморского края и </w:t>
        <w:br/>
        <w:t xml:space="preserve">о </w:t>
      </w:r>
      <w:r>
        <w:rPr>
          <w:color w:val="000000"/>
          <w:spacing w:val="2"/>
          <w:sz w:val="27"/>
          <w:szCs w:val="27"/>
        </w:rPr>
        <w:t xml:space="preserve">мероприятиях, </w:t>
      </w:r>
      <w:r>
        <w:rPr>
          <w:sz w:val="27"/>
          <w:szCs w:val="27"/>
        </w:rPr>
        <w:t>запланированных</w:t>
      </w:r>
      <w:r>
        <w:rPr>
          <w:color w:val="000000"/>
          <w:spacing w:val="2"/>
          <w:sz w:val="27"/>
          <w:szCs w:val="27"/>
        </w:rPr>
        <w:t xml:space="preserve"> в 2013 году на дальнейшее совершенствование </w:t>
      </w:r>
      <w:r>
        <w:rPr>
          <w:sz w:val="27"/>
          <w:szCs w:val="27"/>
        </w:rPr>
        <w:t xml:space="preserve">государственной политики в области образования и науки на территории Приморского края, </w:t>
      </w:r>
      <w:r>
        <w:rPr>
          <w:bCs/>
          <w:sz w:val="27"/>
          <w:szCs w:val="27"/>
        </w:rPr>
        <w:t>комитет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1.Принять к сведению информацию вице-губернатора Приморского края И.В. Васильковой "О мерах, принятых Администрацией Приморского края </w:t>
        <w:br/>
        <w:t xml:space="preserve">в 2012 году по повышению заработной платы работников бюджетной сферы </w:t>
        <w:br/>
        <w:t xml:space="preserve">в соответствии с </w:t>
      </w:r>
      <w:r>
        <w:rPr>
          <w:color w:val="000000"/>
          <w:spacing w:val="2"/>
          <w:sz w:val="27"/>
          <w:szCs w:val="27"/>
        </w:rPr>
        <w:t>Указом Президента Российской Федерации от 7 мая 2012 года № 597 "О мероприятиях по реализации государственной социальной политики" и мероприятиях, предусмотренных Администрацией Приморского края в 2013 году на реализацию мер, предусмотренных данным Указ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Рекомендовать Администрации Приморского края продолжить работу по реализации мероприятий, направленных на исполнение Указа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Президента Российской Федерации от 7 мая 2012 года № 597 "О мероприятиях </w:t>
        <w:br/>
        <w:t>по реализации государственной социальной политики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/>
          <w:color w:val="000000"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Марченко</cp:lastModifiedBy>
  <cp:lastPrinted>2013-02-20T09:57:00Z</cp:lastPrinted>
  <dcterms:modified xsi:type="dcterms:W3CDTF">2013-02-24T22:34:00Z</dcterms:modified>
  <cp:revision>15</cp:revision>
  <dc:subject/>
  <dc:title> </dc:title>
</cp:coreProperties>
</file>