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отчете по результатам контрольного мероприятия в департаменте социальной защиты населения Приморского края по вопросу обеспечения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</w:t>
              <w:br/>
              <w:t xml:space="preserve">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, </w:t>
              <w:br/>
              <w:t>за 2011 год и 9 месяцев 2012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смотрев и обсудив информацию Контрольно-счетной палаты Приморского края "Об отчете по результатам контрольного мероприятия в департаменте социальной защиты населения Приморского края по вопросу обеспечения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</w:t>
        <w:br/>
        <w:t xml:space="preserve">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, за 2011 год и 9 месяцев 2012 года", заслушав по данному вопросу Виноградова Д.А., председателя Контрольно-счетной палаты Приморского края, отметив, что в 2011 году денежную выплату (до сентября 2011 года) </w:t>
        <w:br/>
        <w:t xml:space="preserve">и компенсацию расходов с сентября 2011 года получили 14 445 педагогических работника на сумму 311 875,3 тыс. руб. На 1 октября </w:t>
        <w:br/>
        <w:t>2012 года компенсацию расходов получили 12 022 педагогических работника на сумму 249 912,0 тыс. рублей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ab/>
        <w:t>1.Принять к сведению информацию Контрольно-счетной палаты Приморского края "Об отчете по результатам контрольного мероприятия в</w:t>
        <w:br/>
        <w:t>департаменте социальной защиты населения Приморского края по вопросу обеспечения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, за 2011 год и 9 месяцев 2012 года"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2.Рекомендовать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2.1.Департаменту труда и социального развития Приморского края не допускать нарушений в 2013 году, выявленных Контрольно-счетной палатой, усилить контроль над планированием потребности денежных средств со стороны территориальных отделов социальной защиты населения Приморского края, а также ведению достоверной отчетно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Контрольно-счетной палате Приморского края отражать в отчетах, какие негативные последствия для граждан повлекли или могут повлечь выявленные в ходе проверки нару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3.Направить решение комитета в департамент труда и социального развития Приморского края, в Контрольно-счетную палату Примор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</w:t>
      </w:r>
    </w:p>
    <w:p>
      <w:pPr>
        <w:pStyle w:val="TextBody"/>
        <w:rPr/>
      </w:pPr>
      <w:r>
        <w:rPr>
          <w:szCs w:val="28"/>
        </w:rPr>
        <w:t xml:space="preserve">председателя комитета </w:t>
        <w:tab/>
        <w:tab/>
        <w:tab/>
        <w:tab/>
        <w:tab/>
        <w:tab/>
        <w:t xml:space="preserve">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4:00Z</dcterms:created>
  <dc:creator>babuhina_a_v</dc:creator>
  <dc:description/>
  <cp:keywords/>
  <dc:language>en-US</dc:language>
  <cp:lastModifiedBy>mihova_m_s</cp:lastModifiedBy>
  <cp:lastPrinted>2013-01-17T10:18:00Z</cp:lastPrinted>
  <dcterms:modified xsi:type="dcterms:W3CDTF">2013-02-21T00:03:00Z</dcterms:modified>
  <cp:revision>56</cp:revision>
  <dc:subject/>
  <dc:title> </dc:title>
</cp:coreProperties>
</file>