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22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декабря 2012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.00, </w:t>
      </w:r>
      <w:r>
        <w:rPr>
          <w:color w:val="000000"/>
          <w:szCs w:val="28"/>
        </w:rPr>
        <w:t>кабинет 807 (зал заседаний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-14.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о-территориальном устройстве Приморского края" (законодательная инициатива Губернат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:</w:t>
            </w:r>
            <w:r>
              <w:rPr>
                <w:color w:val="000000"/>
                <w:sz w:val="24"/>
                <w:szCs w:val="24"/>
              </w:rPr>
              <w:t xml:space="preserve"> Ролик Александр Иванович, вице-губернатор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Овчинников Сергей Владимирович, председатель Думы Хасанского муниципальн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5-14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б отчете Контрольно-счетной палаты Приморского края по результатам контрольного мероприятия, проведенного по вопросам целевого и эффективного использования средств краевого бюджета, выделенных на содержание Избирательной комиссии Приморского края за 2011 год и девять месяцев 2012 года и использования средств краевого бюджета, выделенных на проведение выборов в 2011 году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кова Валентина Васильевна, заместитель председателя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0-14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(на 11 декабря 2012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5-14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</w:t>
            </w:r>
            <w:r>
              <w:rPr>
                <w:color w:val="000000"/>
                <w:sz w:val="24"/>
                <w:szCs w:val="24"/>
              </w:rPr>
              <w:t>законодательная инициатива Губернатора Приморского края,  таблица поправок, втор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ются:</w:t>
            </w:r>
            <w:r>
              <w:rPr>
                <w:sz w:val="24"/>
                <w:szCs w:val="24"/>
              </w:rPr>
              <w:t xml:space="preserve"> Сухов Алексей Николаевич, вице-губернатор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етров Владимир Юрьевич, н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Самсонов Артем Анатольевич, депутат Законодательного Собрани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4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отдельные законодательные акты по вопросам государственной гражданской службы Приморского края" (треть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0-14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 в Приморском крае" (законодательная инициатива прокурора Приморского края, статья 4.5 Сжигание травы, мусора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Журавель Юрий Алексеевич, заместитель начальника 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5-14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административных правонарушения в Приморском крае" (второе, третье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Журавель Юрий Алексеевич, заместитель начальника Главного </w:t>
            </w:r>
            <w:r>
              <w:rPr>
                <w:sz w:val="24"/>
                <w:szCs w:val="24"/>
              </w:rPr>
              <w:t xml:space="preserve">управления </w:t>
            </w:r>
            <w:r>
              <w:rPr>
                <w:bCs/>
                <w:sz w:val="24"/>
                <w:szCs w:val="24"/>
              </w:rPr>
              <w:t>МЧС</w:t>
            </w:r>
            <w:r>
              <w:rPr>
                <w:sz w:val="24"/>
                <w:szCs w:val="24"/>
              </w:rPr>
              <w:t xml:space="preserve"> России по Приморскому краю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50-14.5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федерального закона "О мерах воздействия на лиц, причастных к нарушению прав граждан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14:00Z</dcterms:created>
  <dc:creator>Andre Deshner</dc:creator>
  <dc:description/>
  <cp:keywords/>
  <dc:language>en-US</dc:language>
  <cp:lastModifiedBy>lapshina_a_l</cp:lastModifiedBy>
  <cp:lastPrinted>2012-12-10T16:21:00Z</cp:lastPrinted>
  <dcterms:modified xsi:type="dcterms:W3CDTF">2013-02-20T01:12:00Z</dcterms:modified>
  <cp:revision>27</cp:revision>
  <dc:subject/>
  <dc:title> </dc:title>
</cp:coreProperties>
</file>