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89332493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 xml:space="preserve">внеочередного 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07.12.2012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шихмин П.Г., Долгачев А.Н., Кан В.В.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а В.В., Савчук П.С., Текиев Д.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kern w:val="2"/>
                <w:szCs w:val="28"/>
              </w:rPr>
              <w:t>Отсутствова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ишуков В.В.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ш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Валер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правления внутренней  политик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пал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Георги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хт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Михайл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ю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Леонид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представители общественности в квалификационную коллегию судей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нее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Александ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имцо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яющая обязанности начальника </w:t>
            </w:r>
            <w:r>
              <w:rPr>
                <w:szCs w:val="28"/>
              </w:rPr>
              <w:t xml:space="preserve">отдела законодательства субъекта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ведения федерального регистра и регистрации уставов муниципальных образований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льч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Иван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енко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Об утверждении повестки дня 21-го внеочередного заседания комитета по региональной политике и законност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О правоприменительной практике по вопросам профилактики коррупции в Законодательном Собрании Приморского края (ежеквартальный мониторинг – 4 квартал 2012 года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О сообщениях политических партий, не представленных в Законодательном Собрании Приморского кра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 публичных мероприятиях в Приморском крае" (второе чтение)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5.О проекте закона Приморского края "О внесении изменений в Закон Приморского края "О публичных мероприятиях в Приморском крае" (третье чтение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6.О проекте постановления Законодательного Собрания Приморского края "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 (Козицкий А.А.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7.</w:t>
      </w:r>
      <w:r>
        <w:rPr>
          <w:color w:val="000000"/>
          <w:szCs w:val="28"/>
        </w:rPr>
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7 декабря 2012 года)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8.О назначении представителя общественности в квалификационную коллегию судей Приморского края (Григорюк В.Л.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21 вне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удут ли изменения или дополнения в повестку дня? Нет. Прошу голосовать за повестку дня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авоприменительной практике по вопросам профилактики коррупции в Законодательном Собрании Приморского края (4 квартал 2012 года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нуфрейчук Т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 в квартал органы государственной власти должны рассматривать вопросы правоприменительной практики по результатам, вступившим в законную силу по решению судов по признанию недействительных нормативных правовых актов, незаконных решений и действий органов государственной власти. Ввиду того, что таковых решений в 4 квартале нет, по Закону мы должны рассмотреть и признать, что таких решений нет и какие-то меры принять невозможно. Анализ проводится раз в кварта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 есть, у нас никаких нареканий нет? Работаем хорошо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. Коллеги, вопросы есть? Нет. Прошу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18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ообщениях политических партий, не представленных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 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Новых заявок, предложений в комитет не поступал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 кому мы подавал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ю направляли всем 14-ти партиям, не представленным в Законодательном Собрании. С представителями всех партий созванивались. Вопрос уже рассматривался на комитете в октябре. Если бы от какой-либо, не представленной в Законодательном Собрании, партии поступили предложения, то в декабре на заседании комитета депутаты могли бы ознакомиться с тезисами и принять решение о заслушивании вопроса в декабре на заседании Законодательного Собрания. Но предложений н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нас же сейчас много парт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Да, 18 партий: 14 плюс 4 основны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ги, посмотрите решение. Кто за данное решение, прошу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8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депутата Ашихмина П.Г. Поступили новые предложения. На предыдущем заседании комитета рассмотрен ряд поправок. Часть рекомендовали к принятию, часть отклонили. Новые предложения касаются мест, в которых проведение публичных мероприятий запрещено. Места выбраны вполне объективно. В прошлой редакции места были выбраны в общем виде, и поправка была отклонена. В данном варианте места прописаны более конкретно. И я считаю, что с поправкой в таком виде можно согласить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вел Георгиевич озвучил поправку комитета, в которой все урегулировано. Кто за поправку в редакции комитета, прошу про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чит, первую поправку из таблицы согласованных, рассмотренную на предыдущем комитете, мы должны отклонить, Павел Георгиевич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стается еще одна поправка на рассмотрении. Это про расстояние. Было предложено 35 метров и отклоне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ожено 25. Давайте проголосуем за 30 метров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ллеги, я думаю 30 метров – это компромиссный вариант. Стоит согласиться. "За" – единогласно. </w:t>
            </w:r>
            <w:r>
              <w:rPr>
                <w:color w:val="000000"/>
                <w:szCs w:val="28"/>
              </w:rPr>
              <w:t xml:space="preserve">Предлагаю принять во втором чтении с учетом принятых и отклоненных поправок. Прошу голосовать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8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Требования федерального законодателя – закон субъекта должен быть принят и вступить в действие до 31 декабря 2012 года. </w:t>
            </w:r>
            <w:r>
              <w:rPr>
                <w:color w:val="000000"/>
                <w:szCs w:val="28"/>
              </w:rPr>
              <w:t xml:space="preserve">Поэтому мы его выносим на заседание Законодательного Собрания 14 декабря 2012 год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то за то, чтобы поддержать данный законопроект в третьем чтении, прошу голосовать. </w:t>
            </w: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18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ступило заявление депутата Законодательного Собрания Козицкого А.А. о включении его в состав комиссии. Прошу про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колько всего в комиссии получилось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7 депутат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18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7 дека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чень поступивших в комитет проектов перечислен в проекте решения комитета. Если нет вопросов, предлагаю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18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ыл объявлен конкурс на вакантную должность представителя общественности в квалификационную коллегию судей Приморского края. Есть один представитель - Григорюк Вячеслав Леонидович. 1947 года рождения. Заместитель председателя Федерации профсоюзов Приморского края, выдвинут от общественной организации Федерации профсоюзов Приморского края. Все документы представленные кандидатом, соответствуют требованиям закона. Есть ли вопросы к Вячеславу Леонидовичу? Нет. Прошу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>Решение № 189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</w:pPr>
    <w:rPr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2:00Z</dcterms:created>
  <dc:creator>Andre Deshner</dc:creator>
  <dc:description/>
  <cp:keywords/>
  <dc:language>en-US</dc:language>
  <cp:lastModifiedBy>lapshina_a_l</cp:lastModifiedBy>
  <cp:lastPrinted>2012-11-22T11:24:00Z</cp:lastPrinted>
  <dcterms:modified xsi:type="dcterms:W3CDTF">2012-12-11T08:00:00Z</dcterms:modified>
  <cp:revision>50</cp:revision>
  <dc:subject/>
  <dc:title> </dc:title>
</cp:coreProperties>
</file>