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1 внеочередного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7 декабр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2:3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ле окончания заседания Законодательного Собрания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авоприменительной практике по вопросам профилактики коррупции в Законодательном Собрании Приморского края (ежеквартальный мониторинг – 4 квартал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Информация о порядке заслушивания сообщений политических партий, не представленных в Законодательном Собрании Приморского края, на заседании Законодательного Собрания Приморского края (предложений о выступлениях на заседании ЗСПК от партий, не представленных в Законодательном Собрании (всего 18: 4+14), не поступил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 (законодательная инициатива депутата Законодательного Собрания Ашихмина П.Г.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, закон субъекта РФ должен быть принят и вступить в действие до 31.12.2012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шихмин Павел Георгиевич, заместитель председателя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постановление Законодательного Собрания Приморского края "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(депутат Законодательного Собрания Козицкий А.А.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Козицкий Алексей Анатольевич, депутат Законодательного Собрания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7 дека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30:00Z</dcterms:created>
  <dc:creator>Andre Deshner</dc:creator>
  <dc:description/>
  <cp:keywords/>
  <dc:language>en-US</dc:language>
  <cp:lastModifiedBy>lapshina_a_l</cp:lastModifiedBy>
  <cp:lastPrinted>2012-12-06T17:20:00Z</cp:lastPrinted>
  <dcterms:modified xsi:type="dcterms:W3CDTF">2012-12-09T07:51:00Z</dcterms:modified>
  <cp:revision>28</cp:revision>
  <dc:subject/>
  <dc:title> </dc:title>
</cp:coreProperties>
</file>