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ОЕКТ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 xml:space="preserve">Повестка дня 20 внеочередного 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>заседания комитета 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>27 ноября 2012 года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Начало в 10:00, </w:t>
      </w:r>
      <w:r>
        <w:rPr>
          <w:color w:val="000000"/>
          <w:szCs w:val="28"/>
        </w:rPr>
        <w:t>кабинет 807 (зал заседаний)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г. Владивосток, ул. Светланская, 22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0.00-10.0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5-10.1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порядке отзыва Губернатора Приморского края" (законодательная инициатива комитета по региональной политике и законности, 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-10.1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референдуме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прокурора Приморского края, 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0.15-10.2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местном референдуме в Приморском крае" (законодательная инициатива прокурора Приморского края, 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0-10.2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экспертном заключении Управления Министерства юстиции Российской Федерации по Приморскому краю на Закон Приморского края от 20 марта 1995 года № 2-КЗ "О статусе депутата Законодательного Собрания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представитель Министерства юстиции Российской Федерации по Приморскому краю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0.25-10.3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предложениях комитета по региональной политике и законности в план на 2013 год мониторинга правоприменения нормативных правовых актов Приморского края, принятых Законодательным Собранием Приморского края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6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0-10.3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законотворческой деятельности комитета Законодательного Собрания по региональной политике и законности на 1 квартал 2013 года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7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35-10.4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ах федеральных законов, постановлениях, иных документах, поступивших из Государственной Думы Федерального Собрания Российской Федерации, субъектов Российской Федерации в комитет по региональной политике и законности (на 27 ноября 2012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8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0-10.4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статью 16 Закона Приморского края "О государственных должностях Приморского края" (законодательная инициатива Губернатора Приморского кра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представитель Администрац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9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5-10.5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Избирательный кодекс Приморского края"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прокурора Приморского края, 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0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0-10.5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публичных мероприятиях в Приморском крае" (законодательная инициатива депутата Законодательного Собрания Ашихмина П.Г.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Ашихмин Павел Георгиевич, заместитель председателя комитета по региональной политике и законности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4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3:51:00Z</dcterms:created>
  <dc:creator>Andre Deshner</dc:creator>
  <dc:description/>
  <cp:keywords/>
  <dc:language>en-US</dc:language>
  <cp:lastModifiedBy>lapshina_a_l</cp:lastModifiedBy>
  <cp:lastPrinted>2012-11-27T09:32:00Z</cp:lastPrinted>
  <dcterms:modified xsi:type="dcterms:W3CDTF">2012-11-27T02:30:00Z</dcterms:modified>
  <cp:revision>33</cp:revision>
  <dc:subject/>
  <dc:title> </dc:title>
</cp:coreProperties>
</file>