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08170487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2.11.2012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Гришуков В.В., Долгачев А.Н., Николаева В.В., Савчук П.С., 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сутствовал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шин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Вале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управления внутренней  политик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ч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ения организации охраны общественного порядка Управления Министерства внутренних дел Российской Федерации по Приморскому краю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Анатол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ч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журналист газеты "Комсомольская правда – Владивосток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чкал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Михайл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шу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начальника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 информационного агентства</w:t>
              <w:br/>
              <w:t>"Дейта.РУ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ухин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Станиславо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для назначения на должность мирового судьи судебного участка № 39 г.Дальне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мониторинга законодательства и правоприменительной практики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Фед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управления по взаимодействию с органами местного самоуправления аппарата Законодательного Собр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седатель Думы Хасан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разряда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Поп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Марина Алекс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организационн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Серды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Софья Михай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для назначения на должность мирового судьи судебного участка № 108 Спас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Степан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Окс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Сыче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Елена Евгенье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мировой судья судебного участка № 66 г. Уссурий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>Хижин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Александр Алексеевич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Законодательного Собрания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ан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.</w:t>
            </w:r>
          </w:p>
        </w:tc>
      </w:tr>
    </w:tbl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rPr/>
      </w:pPr>
      <w:r>
        <w:rPr/>
        <w:tab/>
        <w:t>1.Об</w:t>
      </w:r>
      <w:r>
        <w:rPr>
          <w:szCs w:val="28"/>
        </w:rPr>
        <w:t xml:space="preserve"> утверждении повестки дня 19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/>
      </w:pPr>
      <w:r>
        <w:rPr/>
        <w:tab/>
        <w:t>2.</w:t>
      </w:r>
      <w:r>
        <w:rPr>
          <w:color w:val="000000"/>
          <w:szCs w:val="28"/>
        </w:rPr>
        <w:t>О назначении на должности мировых судей в Приморском крае (Р.С.</w:t>
      </w:r>
      <w:r>
        <w:rPr>
          <w:szCs w:val="28"/>
        </w:rPr>
        <w:t>Карпунин, С.М.Середыч, Е.Е.</w:t>
      </w:r>
      <w:r>
        <w:rPr>
          <w:color w:val="000000"/>
          <w:szCs w:val="28"/>
        </w:rPr>
        <w:t>Сычева).</w:t>
      </w:r>
    </w:p>
    <w:p>
      <w:pPr>
        <w:pStyle w:val="Normal"/>
        <w:widowControl w:val="false"/>
        <w:spacing w:lineRule="auto" w:line="240"/>
        <w:rPr/>
      </w:pPr>
      <w:r>
        <w:rPr/>
        <w:tab/>
        <w:t>3.</w:t>
      </w:r>
      <w:r>
        <w:rPr>
          <w:szCs w:val="28"/>
        </w:rPr>
        <w:t>О проекте закона Приморского края "О внесении изменений в Закон Приморского края "О мировых судьях в Приморском крае" (второе, третье чтения).</w:t>
      </w:r>
    </w:p>
    <w:p>
      <w:pPr>
        <w:pStyle w:val="Normal"/>
        <w:widowControl w:val="false"/>
        <w:spacing w:lineRule="auto" w:line="240"/>
        <w:rPr/>
      </w:pPr>
      <w:r>
        <w:rPr/>
        <w:tab/>
        <w:t>4.</w:t>
      </w:r>
      <w:r>
        <w:rPr>
          <w:szCs w:val="28"/>
        </w:rPr>
        <w:t>О проекте закона Приморского края "О внесении изменений в Закон Приморского края "О референдуме Приморского края" (второе чтение).</w:t>
      </w:r>
    </w:p>
    <w:p>
      <w:pPr>
        <w:pStyle w:val="Normal"/>
        <w:spacing w:lineRule="auto" w:line="240"/>
        <w:rPr/>
      </w:pPr>
      <w:r>
        <w:rPr/>
        <w:tab/>
        <w:t>5.</w:t>
      </w:r>
      <w:r>
        <w:rPr>
          <w:szCs w:val="28"/>
        </w:rPr>
        <w:t>О проекте закона Приморского края "О внесении изменений в Закон Приморского края "О местном референдуме в Приморском крае" (второе чтение).</w:t>
      </w:r>
    </w:p>
    <w:p>
      <w:pPr>
        <w:pStyle w:val="Normal"/>
        <w:widowControl w:val="false"/>
        <w:spacing w:lineRule="auto" w:line="240"/>
        <w:rPr/>
      </w:pPr>
      <w:r>
        <w:rPr/>
        <w:tab/>
        <w:t>6.</w:t>
      </w:r>
      <w:r>
        <w:rPr>
          <w:szCs w:val="28"/>
        </w:rPr>
        <w:t>О проекте закона Приморского края "О порядке отзыва Губернатора Приморского края" (второе чтение).</w:t>
      </w:r>
    </w:p>
    <w:p>
      <w:pPr>
        <w:pStyle w:val="Normal"/>
        <w:spacing w:lineRule="auto" w:line="240"/>
        <w:rPr/>
      </w:pPr>
      <w:r>
        <w:rPr/>
        <w:tab/>
        <w:t>7.</w:t>
      </w:r>
      <w:r>
        <w:rPr>
          <w:szCs w:val="28"/>
        </w:rPr>
        <w:t>О проекте закона Приморского края "О внесении изменений в Закон Приморского края "О публичных мероприятиях в Приморском крае" (первое чтение).</w:t>
      </w:r>
    </w:p>
    <w:p>
      <w:pPr>
        <w:pStyle w:val="Normal"/>
        <w:widowControl w:val="false"/>
        <w:spacing w:lineRule="auto" w:line="240"/>
        <w:rPr/>
      </w:pPr>
      <w:r>
        <w:rPr/>
        <w:tab/>
        <w:t>8.</w:t>
      </w:r>
      <w:r>
        <w:rPr>
          <w:szCs w:val="28"/>
        </w:rPr>
        <w:t>О проекте закона Приморского края "О внесении изменений в Избирательный кодекс Приморского края" (первое чтение).</w:t>
      </w:r>
    </w:p>
    <w:p>
      <w:pPr>
        <w:pStyle w:val="Normal"/>
        <w:spacing w:lineRule="auto" w:line="240"/>
        <w:rPr/>
      </w:pPr>
      <w:r>
        <w:rPr/>
        <w:tab/>
        <w:t>9.</w:t>
      </w:r>
      <w:bookmarkStart w:id="0" w:name="OLE_LINK2"/>
      <w:bookmarkStart w:id="1" w:name="OLE_LINK1"/>
      <w:r>
        <w:rPr>
          <w:szCs w:val="28"/>
        </w:rPr>
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</w:r>
      <w:bookmarkEnd w:id="0"/>
      <w:bookmarkEnd w:id="1"/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/>
        <w:tab/>
        <w:t>10.</w:t>
      </w:r>
      <w:r>
        <w:rPr>
          <w:szCs w:val="28"/>
        </w:rPr>
        <w:t>Об обращении Законодательного Собрания Приморского края в Государственную Думу Федерального Собрания Российской Федерации "О введении государственного праздника, Дня воинской славы России – "День Победы СССР над милитаристской Японией – 3 сентября".</w:t>
      </w:r>
    </w:p>
    <w:p>
      <w:pPr>
        <w:pStyle w:val="Normal"/>
        <w:spacing w:lineRule="auto" w:line="240"/>
        <w:ind w:firstLine="720"/>
        <w:rPr/>
      </w:pPr>
      <w:r>
        <w:rPr/>
        <w:t>11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2.11.2012).</w:t>
      </w:r>
    </w:p>
    <w:p>
      <w:pPr>
        <w:pStyle w:val="Normal"/>
        <w:spacing w:lineRule="auto" w:line="240"/>
        <w:ind w:firstLine="720"/>
        <w:rPr/>
      </w:pPr>
      <w:r>
        <w:rPr/>
        <w:t>12.</w:t>
      </w:r>
      <w:r>
        <w:rPr>
          <w:szCs w:val="28"/>
        </w:rPr>
        <w:t xml:space="preserve">О проектах законов Приморского края, поступивших в комитет по региональной политике и законности </w:t>
      </w:r>
      <w:r>
        <w:rPr>
          <w:color w:val="000000"/>
          <w:szCs w:val="28"/>
        </w:rPr>
        <w:t>(на 12 ноября 2012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19 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заседания если нет других предложений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тавляется к назначению на должность мирового судьи на судебный участок № 39 Дальнегорска Карпунин Роман Станиславович. Работает следователем следственного комитета. Характеризуется положительно, соответствует всем требованиям, предъявляемым к должности мирового судьи. Имеется положительное заключение квалификационной коллегии судей Приморского кра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Депутатом Слепченко С.В. дан положительный отзыв. Предлагаю рекомендовать Карпунина Р.С. к назначению на должность мирового судьи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на судебный участок № 108 Спас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ередыч Софья Михайловна. Работает старшим помощником прокурора в Спасске-Дальнем. Дисциплинирована, хорошо знает законодательство. Квалификационная коллегия судей Приморского края поддерживает ее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аш коллега Бехтер А.М. дал положительный отзыв. Предлагаю про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должность мирового судьи на судебный участок № 66 Уссурийска на пятилетний срок полномочий действующий мировой судья Сычева Елена Евгеньевна. Отработала в должности мирового судьи три года, качество работы высокое, имеет положительное заключение квалификационной коллегии судей. Краевой суд поддерживает ее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Кан В.В. представил положительный отзыв. Предлагаю про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 (второе, третье чтени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Хижинский А.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ведение в соответствие статьи 6 краевого закона с федеральным законодательством. Статья 6 определяет порядок назначения мировых судей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-то принципиально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, федеральный законодатель подправил редакц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ается дня начала и дня окончания срока полномочий судьи. Законопроект принят в первом чтении 31 октября, Поправок не поступало. Предлагаю поддержать законопроект во втором чтении и</w:t>
            </w:r>
            <w:r>
              <w:rPr>
                <w:szCs w:val="28"/>
              </w:rPr>
              <w:t xml:space="preserve"> в третьем чтениях. Прошу голосов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16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прокурора края. Есть поправки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лены поправки, касающиеся формирования участковых комиссий и участков референдум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о всеми поправками согласн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оддержать </w:t>
            </w:r>
            <w:r>
              <w:rPr>
                <w:szCs w:val="28"/>
              </w:rPr>
              <w:t>законопроект во втором чтении с учетом поправок</w:t>
            </w:r>
            <w:r>
              <w:rPr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логичный законопроект, только изменения вносятся в закон о местном референдуме. Поправки аналогичные.</w:t>
            </w:r>
            <w:r>
              <w:rPr>
                <w:color w:val="000000"/>
                <w:szCs w:val="28"/>
              </w:rPr>
              <w:t xml:space="preserve"> Предлагаю поддержать </w:t>
            </w:r>
            <w:r>
              <w:rPr>
                <w:szCs w:val="28"/>
              </w:rPr>
              <w:t>законопроект во втором чтении с учетом поправок</w:t>
            </w:r>
            <w:r>
              <w:rPr>
                <w:color w:val="000000"/>
                <w:szCs w:val="28"/>
              </w:rPr>
              <w:t>.</w:t>
            </w:r>
            <w:r>
              <w:rPr>
                <w:szCs w:val="28"/>
              </w:rPr>
              <w:t xml:space="preserve">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тзыва Губернатора Приморского края" 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 31 октября законопроект принят в первом чтении, поправок нет. Предлагаю поддержать законопроект во втор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Федеральный закон, которым регулируется порядок прохождения митингов, шествий, собраний, пикетирования, внесены изменения. Законопроект подготовлен с целью приведения краевого закона в соответствие с федеральным. Дополнен перечень мест, в которых проведение публичных мероприятий запрещается, установлен порядок определения и использования специально отведенных мест для проведения публичных мероприятий, уведомление о проведении которых не требуется, определена норма предельной заполняемости специально отведенных мест для проведения публичных мероприятий, а также предельная численность лиц, участвующих в публичных мероприятиях, уведомление о проведении которых не требуется, установлено минимальное допустимое расстояние между лицами, осуществляющими одиночные пикетирования. Положения частей 6 и 7 статьи 3 признаются утратившими силу. Это связано с решением Самарского областного суда, подтвержденного Определением Верховного Суда, признавшим аналогичные нормы, противоречащими законодательству. Суть норм заключается в том, что администрация не должна давать ответ организаторам о возможности проведения мероприятия, а предлагает решать вопрос органам внутренних дел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тклоненный законопроект Губернатора края содержал указанные нормы, а также предлагалась определить общую норму, где нельзя проводить мероприятия. В представленном проекте предлагается ввести пункты 5, 6 о том, где нельзя проводить мероприятия с перечислением объектов. Необходимо также учитывать, чтобы не создавались помехи движению пешеходов, автотранспорт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>В Федеральный закон введен пункт 2.2 статьи 8, который устанавливает, что субъекты Федерации определяют места, в которых запрещается проводить публичные мероприятия, если это препятствует перемещению пешеходов, транспортных средств, деятельности объектов социальной инфраструктуры. Эта норма наделяет субъекты правом определять конкретные места, а не определять норму в общем. Если норму переписать в наш законопроект, можно сказать, что практически любое место препятствует, мешает людям попасть в здание. Таким образом можно создать помехи любому публичному мероприятию. Многие субъекты определили конкретные места. Полагаю, что это правильнее и не позволит органам исполнительной власти злоупотреблять своими правам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>Поясните новеллу о том, что предельная заполняемость специально отведенных мест определяется Администрацией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В действующем Законе не прописано, какой орган это определяет, Федеральным законом это возложено на исполнительный орган государственной власти. Над формулировкой можно еще подумать, чтобы была более четка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чев И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>Поддерживаем замечания Администрации края, но хотелось бы конкретно расписать обязанности организатор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35"/>
              <w:rPr>
                <w:szCs w:val="28"/>
              </w:rPr>
            </w:pPr>
            <w:r>
              <w:rPr>
                <w:szCs w:val="28"/>
              </w:rPr>
              <w:t>Это вопрос не в нашем вед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 прозвучавшие предложения – вопрос второго чтения. 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5 прилагаетс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от 2 октября </w:t>
              <w:br/>
              <w:t>2012 года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с 1 ноября 2012 года корректируются положения, касающиеся сроков полномочий органов государственной власти субъектов, органов местного самоуправления, депутатов этих органов, назначения выборов, образования избирательных округов и избирательных участков, формирования избирательной комиссии субъекта, участковых избирательных комиссий. Избирательный кодекс Приморского края приводится в соответствие с федеральным законодательств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бирательные округа образуются сроком на 10 лет, избирательные участки образуются на пять лет. Почем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Так определил федеральный законодател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вязи с реорганизацией Губернатор края внес законодательную инициативу. Дополняется перечень должностей гражданской службы должностями руководителя и заместителя руководителя инспекции, начальника и заместителя начальника отдела в инспекции. Ряд отделов и управлений получили статус департаментов, поэтому устанавливается вилка окладов директора департамента от 6780 до 8019 рублей. Должность представителя Губернатора в Законодательном Собрании перенесена из аппарата Администрации края в аппарат Губернаторакрая. Просим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16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в Государственноую Думу Федерального Собрания Российской Федерации "О введении государственного праздника, Дня воинской славы России – "День Победы СССР над милитаристской Японией – 3 сентября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Гришуков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ногие ветераны в ходе встреч высказывались о необходимости установления Дня победы над милитаристской Японией. Предлагаю принять обращение к депутатам Государственной Думы об установлении такого праздника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ое Собрание уже направляло такую инициатив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очните формулировку обращ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сентября – День победы над милитаристской Япони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до подумать над названи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едлагаем Государственной Думе определи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День окончания Второй Мировой войны – 2 сентябр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На самом деле на Сахалине все торжественные мероприятия проходят 2,3 сентябр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действительно наш ден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теранов, которые окончили Вторую Мировую войну на Дальнем Востоке осталось очень мало и получить им орден или медаль было бы неплох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 сначала надо принять реш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с оговоркой об изменении назва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szCs w:val="28"/>
              </w:rPr>
              <w:t>Решение № 16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2.11.201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ть предложение принять к сведению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6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на 12 ноября 2012 год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оддержать </w:t>
            </w:r>
            <w:r>
              <w:rPr/>
              <w:t>законопроект о внесении изменений в краевой закон "О социальной поддержке льготных категорий граждан, проживающих на территории Приморского края" и законопроект "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 взимаемого в связи с применением упрощенной системы налогообложения, подлежащих зачислению в бюджет Приморского края", внесенный мно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В законе прописано, на что можно потратить эти деньг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 быть заключение Губернатора на законопроек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Я поддерживаю инициативу депутат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реш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олосовали: "за" – 5, "воздержался" – 1.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Решение № 170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2:00Z</dcterms:created>
  <dc:creator>Andre Deshner</dc:creator>
  <dc:description/>
  <cp:keywords/>
  <dc:language>en-US</dc:language>
  <cp:lastModifiedBy>lapshina_a_l</cp:lastModifiedBy>
  <cp:lastPrinted>2012-11-22T11:24:00Z</cp:lastPrinted>
  <dcterms:modified xsi:type="dcterms:W3CDTF">2012-12-12T08:20:00Z</dcterms:modified>
  <cp:revision>18</cp:revision>
  <dc:subject/>
  <dc:title> </dc:title>
</cp:coreProperties>
</file>