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19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2 ноября 2012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0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00-10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-10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3-х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нин Роман Станиславович, с/у № 39 г. Дальнегорск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ыч Софья Михайловна, с/у № 108 Спасский район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на 5-ти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а Елена Евгеньевна, с/у № 66 г. Уссурийск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нин Роман Станиславович,</w:t>
            </w:r>
            <w:r>
              <w:rPr>
                <w:color w:val="000000"/>
                <w:sz w:val="24"/>
                <w:szCs w:val="24"/>
              </w:rPr>
              <w:t xml:space="preserve">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ередыч Софья Михайловна, </w:t>
            </w:r>
            <w:r>
              <w:rPr>
                <w:color w:val="000000"/>
                <w:sz w:val="24"/>
                <w:szCs w:val="24"/>
              </w:rPr>
              <w:t>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а Елена Евгеньевна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5-10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ировых судь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едседателя Приморского краевого суда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5-10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0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 (законодательная инициатива прокурора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5-10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орядке отзыва Губернатора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40-10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убличных мероприятиях в Приморском крае" (законодательная инициатива депутата Законодательного Собрания Приморского края Ашихмина Павла Георгиевич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шихмин Павел Георги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представители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45-10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Избирательный кодекс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олодина Ирина Анатоль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0-10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ухов Алексей Николае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5-11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Законодательного Собрания Приморского края к   Государственной Думе Федерального Собрания Российской Федерации "О введении государственного праздника, Дня воинской славы России – "День Победы СССР над милитаристской Японией – 3 сентябр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ришуков Владимир Виталь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12 ноября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-11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ах законов Приморского края, проектах постановлений Законодательного Собрания Приморского края, поступивших в комитет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(на 12 ноября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Текиев Джамбулат Абдулхалимович, председатель комитета </w:t>
            </w:r>
            <w:r>
              <w:rPr>
                <w:sz w:val="24"/>
                <w:szCs w:val="24"/>
              </w:rPr>
              <w:t>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kern w:val="2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59:00Z</dcterms:created>
  <dc:creator>Andre Deshner</dc:creator>
  <dc:description/>
  <cp:keywords/>
  <dc:language>en-US</dc:language>
  <cp:lastModifiedBy>lapshina_a_l</cp:lastModifiedBy>
  <cp:lastPrinted>2012-11-09T13:35:00Z</cp:lastPrinted>
  <dcterms:modified xsi:type="dcterms:W3CDTF">2012-11-12T04:13:00Z</dcterms:modified>
  <cp:revision>31</cp:revision>
  <dc:subject/>
  <dc:title> </dc:title>
</cp:coreProperties>
</file>