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17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8 октября 2012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овская Наталья Валерьевна, с/у № 41 г. Дальнегорс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алов Игорь Валентинович, с/у № 107 Пожарский район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Светлана Борисовна, с/у № 11 Первомайский район г.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Ирина Николаевна, с/у № 18 Первореченский район г.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ая Наталья Николаевна, с/у № 100 Фрунзенский район г.Владивосток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сун Вячеслав Анатольевич, с/у №57 г. Спасск-Дальний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щукова Илона Ярославовна, с/у № 69 Анучинский район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ва кандидата на с/у № 85 Пожарский район: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ая Наталья Николаевна, мировой судья с/у № 73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Ольга Андрее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новская Наталья Валерьевна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уцалов Игорь Валентинович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ник Светлана Борисовна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овожилова Ирина Николаевна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Напольская Наталья Николаевна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сун Вячеслав Анатольевич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щукова Илона Ярославовна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ая Наталья Николаевна, мировой судь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усова Ольга Андреевна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убликовании объявлений в средствах массовой информации с предложениями о представлении кандидатур для назначения представителем общественности в квалификационную коллегию судей Приморского края (истекают сроки полномочий: 26.01.2013 – Григорюка В.Л., опубликовать объявление до 26.10.2012; 18.02.2013 – Романовой Л.И., опубликовать объявление до 18.11.2012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законодательная инициатива комитета по региональной политике и законности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 (законодательная инициатива Думы городского округа закрытое административно-территориальное образование Большой Камень,</w:t>
              <w:br/>
              <w:t>отрицательный отзыв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Чернявский Дмитрий Леонидович, глава городского округа ЗАТО Большой Камень, председатель Думы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порядке отзыва избирателями Губернатор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 (законодательная инициатива Губернатора Приморского края,</w:t>
              <w:br/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редставитель Губернатора Приморского края, официально назначенный при рассмотрении вопроса Законодательным Собрание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представители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и плановый период 2014 и 2015 годов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остенко Александр Ивано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проект постановления Законодательного Собрания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Содоклад</w:t>
            </w:r>
            <w:r>
              <w:rPr>
                <w:sz w:val="24"/>
                <w:szCs w:val="24"/>
              </w:rPr>
              <w:t>: Николаева Виктория Викторовна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Беспалов Владимир Георгиевич, депутат Законодательного Собрани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ехтер Александр Михайлович, депутат Законодательного Собрани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рнеев Юрий Александрович, депутат Законодательного Собрани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пчук Сергей Андреевич, депутат Законодательного Собра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горуйко Александр Семенович, советник председателя Законодательного Собрани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</w:t>
              <w:br/>
              <w:t xml:space="preserve">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ламенту, депутатской этике и организации работы Законодательного Собрани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по внесению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рабочей группы в рамках комитет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Николаев Андрей Александрович, </w:t>
            </w:r>
            <w:r>
              <w:rPr>
                <w:color w:val="000000"/>
                <w:sz w:val="24"/>
                <w:szCs w:val="24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3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заслушивания сообщений политических партий, не представленных в Законодательном Собрании Приморского края, на заседании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 соответствии с Регламентом Законодательного Собрания партиям, не представленным в Законодательном Собрании (всего 18: 4+14), 9-13.08.2012 были направлены письма с предложением представить тезисы выступлений к 01.10.2012; предложений от партий не поступило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4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тчете начальника Управления Министерства внутренних дел Российской Федерации по Приморскому краю о деятельности полиции в 2012 году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Николаев Андрей Александрович, </w:t>
            </w:r>
            <w:r>
              <w:rPr>
                <w:color w:val="000000"/>
                <w:sz w:val="24"/>
                <w:szCs w:val="24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ложениях</w:t>
            </w:r>
            <w:r>
              <w:rPr>
                <w:sz w:val="24"/>
                <w:szCs w:val="24"/>
              </w:rPr>
              <w:t xml:space="preserve"> комитета по региональной политике и законности в п</w:t>
            </w:r>
            <w:r>
              <w:rPr>
                <w:color w:val="000000"/>
                <w:sz w:val="24"/>
                <w:szCs w:val="24"/>
              </w:rPr>
              <w:t>римерную программу законодательной деятельности Законодательного Собрания Приморского края на 2013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8 октя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8 октя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2:00Z</dcterms:created>
  <dc:creator>Andre Deshner</dc:creator>
  <dc:description/>
  <cp:keywords/>
  <dc:language>en-US</dc:language>
  <cp:lastModifiedBy>Лапшина</cp:lastModifiedBy>
  <cp:lastPrinted>2012-10-08T17:05:00Z</cp:lastPrinted>
  <dcterms:modified xsi:type="dcterms:W3CDTF">2012-10-16T06:16:00Z</dcterms:modified>
  <cp:revision>41</cp:revision>
  <dc:subject/>
  <dc:title> </dc:title>
</cp:coreProperties>
</file>