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края "О комиссиях по делам несовершеннолетних и защите их прав на территории Приморского края"</w:t>
      </w:r>
      <w:r>
        <w:rPr/>
        <w:t xml:space="preserve">, подготовленный комитетом </w:t>
      </w:r>
      <w:r>
        <w:rPr>
          <w:szCs w:val="28"/>
        </w:rPr>
        <w:t>в целях приведения Зак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морского края </w:t>
        <w:br/>
        <w:t xml:space="preserve">от 8 ноября 2005 года № 296-КЗ "О комиссиях по делам несовершеннолетних и защите их прав на территории Приморского края" в соответствие </w:t>
        <w:br/>
        <w:t xml:space="preserve">с Федеральным законом от 30 декабря 2012 года № 297-ФЗ "О внесении изменений в статьи 4 и 11 Федерального закона "Об основах системы профилактики безнадзорности и правонарушений несовершеннолетних", которым установлены новые полномочия комиссий по делам несовершеннолетних и защите их прав, а также установлено, что порядок осуществления деятельности комиссий </w:t>
      </w:r>
      <w:r>
        <w:rPr>
          <w:color w:val="000000"/>
          <w:szCs w:val="28"/>
        </w:rPr>
        <w:t xml:space="preserve">регулируется законодательством субъекта Российской Федерации, </w:t>
      </w:r>
      <w:r>
        <w:rPr>
          <w:szCs w:val="28"/>
        </w:rPr>
        <w:t>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Закон Приморского края "О комиссиях по делам несовершеннолетних </w:t>
        <w:br/>
        <w:t xml:space="preserve">и защите их прав на территории Приморского края" на рассмотрение Законодательного Собрания в качестве законодательной инициативы.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bezzubchenko_e_n</cp:lastModifiedBy>
  <cp:lastPrinted>2013-02-21T10:49:00Z</cp:lastPrinted>
  <dcterms:modified xsi:type="dcterms:W3CDTF">2013-02-20T23:56:00Z</dcterms:modified>
  <cp:revision>32</cp:revision>
  <dc:subject/>
  <dc:title> </dc:title>
</cp:coreProperties>
</file>