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35391206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7.08.2012</w:t>
        <w:tab/>
        <w:tab/>
        <w:tab/>
        <w:tab/>
        <w:tab/>
        <w:tab/>
        <w:tab/>
        <w:tab/>
        <w:tab/>
        <w:tab/>
        <w:tab/>
        <w:t>№ 15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шихмин П.Г., Гришуков В.В., Долгачев А.Н., Кан В.В., Текиев Д.А.</w:t>
            </w:r>
          </w:p>
        </w:tc>
      </w:tr>
    </w:tbl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амовский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дуард Александ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начальник управления организации охраны общественного порядка Управления Министерства внутренних дел Российской Федерации по Приморскому кра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Степан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пич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ия Владими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заместителя председателя Законодательного Собрания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чкал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Михайловна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-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аков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Михайл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спондент информационного агентства "Дейта.Ру"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 xml:space="preserve">Галина Петровна 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на должность мирового судьи судебного участка № 10 Первомайского района города Владивосто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отдела правовой экспертизы законопроектов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 Эдуард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 1 разряда </w:t>
            </w:r>
            <w:r>
              <w:rPr>
                <w:szCs w:val="28"/>
              </w:rPr>
              <w:t>отдела по взаимодействию с общественными объединениями и организациями аппарата Законодательного Собрания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Татьяна Викторовна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 на должность мирового судьи судебного участка 12 Первомайского района города Владивосто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исполняющая обязанности полномочного представителя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дк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димир Вячеславович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исполнению административного законодательств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Петрович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юг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ван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видео продукции управления по связям с общественностью и СМИ аппарата Законодательного Собра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атерина Николае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ник депутата Законодательного Собрания  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ш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 Александровна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 аппарата Законодательного Собрания Приморского края.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1.Об утверждении повестки дня 15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  <w:szCs w:val="28"/>
        </w:rPr>
        <w:t>О назначении на должности мировых судей в Приморском крае</w:t>
        <w:br/>
        <w:t>(</w:t>
      </w:r>
      <w:r>
        <w:rPr>
          <w:szCs w:val="28"/>
        </w:rPr>
        <w:t>Рогачева А.В., Золина Г.П., Попова Т.В.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3.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4.О проекте закона Приморского края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5.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0.9 Кодекса Российской Федерации об административных правонарушениях"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 xml:space="preserve">6.О плане законотворческой деятельности комитета Законодательного Собрания по региональной политике и законности на </w:t>
      </w:r>
      <w:r>
        <w:rPr>
          <w:color w:val="000000"/>
          <w:szCs w:val="28"/>
        </w:rPr>
        <w:t xml:space="preserve">IV квартал 2012 года. 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7.</w:t>
      </w:r>
      <w:r>
        <w:rPr>
          <w:color w:val="000000"/>
          <w:szCs w:val="28"/>
        </w:rPr>
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27 августа 2012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15-го очередного заседания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15-го очередного заседания комитет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Cs w:val="28"/>
              </w:rPr>
              <w:t>О назначении на должности мировых судьи в Приморском кра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Титов В.П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ляется к назначению на должность мирового судьи </w:t>
            </w:r>
            <w:r>
              <w:rPr>
                <w:szCs w:val="28"/>
              </w:rPr>
              <w:t xml:space="preserve">на судебный участок № 10 Первомайского района города Владивостока </w:t>
            </w:r>
            <w:r>
              <w:rPr>
                <w:color w:val="000000"/>
                <w:szCs w:val="28"/>
              </w:rPr>
              <w:t>на 3-летний срок полномочий</w:t>
            </w:r>
            <w:r>
              <w:rPr>
                <w:szCs w:val="28"/>
              </w:rPr>
              <w:t xml:space="preserve"> Золина Галина Петровна. 1973 года рождения, директор юридического департамента ООО "Менеджмент". Золина Г.П. соответствует необходимым требованиям. Квалификационная коллегия судей Приморского края рекомендует ее к назначению. Просим поддержать ее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жительные отзывы дали депутаты Долгачев А.Н. и Новиков Д.Г. Требования закона соблюдены. Предлагаю 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ляется к назначению Попова Татьяна Викторовна на должность мирового судьи на 3-летний срок полномочий </w:t>
            </w:r>
            <w:r>
              <w:rPr>
                <w:szCs w:val="28"/>
              </w:rPr>
              <w:t xml:space="preserve">на судебный участок № 12 Первомайского района г. Владивостока. 1974 года рождения. С 2007 года работает в должности помощника судьи Приморского краевого суда, характеризуется положительно, квалифицированный специалист, имеется положительное заключение квалификационной коллегии судей Приморского края. Приморский краевой суд просит поддержать ее кандидатуру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Долгачев А.Н. рекомендует Попову Т.В. к назначению. 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гачева Анна Владимировна, отсутствует в связи с тем, что в настоящее время сопровождает больную мать во время леч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Сопровождает больную мать на лечение. Случай исключительный – болезнь близкого родственника. Если нет возражений, предлагаю рассмотреть в ее отсутствие. Депутат Лазарев Г.И. дал положительный отзы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гачева Анна Владимировна работает помощником председателя Фрунзенского районного суда. Квалификационная коллегия судей Приморского края рекомендует Рогачеву А.В. к назначению на должность мирового судьи на 3-летний срок полномочий </w:t>
            </w:r>
            <w:r>
              <w:rPr>
                <w:szCs w:val="28"/>
              </w:rPr>
              <w:t>на судебный участок № 38 города Большой Камень</w:t>
            </w:r>
            <w:r>
              <w:rPr>
                <w:color w:val="000000"/>
                <w:szCs w:val="28"/>
              </w:rPr>
              <w:t>. Имеются положительные отзывы. Просим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2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перв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ая инициатива комитета по региональной политике и законности подготовлена с целью приведения Закона "О судебных участках и должностях мировых судей в Приморском крае" в соответствие с Реестром административно-территориальных единиц и населенных пунктов Приморского края в части написания 40 наименований сельских населенных пунктов, а также включения в состав судебного участка № 1 Ленинского района Владивостока улицы Ивановская. Предлагаю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19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Суд поддерживает данную законодательную инициатив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Header"/>
              <w:ind w:firstLine="35"/>
              <w:jc w:val="both"/>
              <w:rPr/>
            </w:pPr>
            <w:r>
              <w:rPr>
                <w:color w:val="000000"/>
                <w:szCs w:val="28"/>
              </w:rPr>
              <w:t>Решение № 12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4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я в отдельные законодательные акты Приморского края в связи с изменением наименований некоторых сельских населенных пунктов Приморского края" (перв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ая инициатива комитета по региональной политике и законности подготовлена с целью приведения некоторых законов Приморского края о городских округах и муниципальных районах в соответствие с Законом Приморского края "Об административно-террито-риальном устройстве Приморского края" в части уточнения наименований сорока сельских населенных пунктов   городских округов и муниципальных районов края. Предлагаю поддержать в первом чтении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2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0.9 Кодекса Российской Федерации об административных правонарушениях"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ладчик: Солодкий В.В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Законодательная инициатива Губернатора Приморского края.</w:t>
            </w:r>
            <w:r>
              <w:rPr>
                <w:color w:val="000000"/>
                <w:szCs w:val="28"/>
              </w:rPr>
              <w:t xml:space="preserve"> Губернатор определил основным докладчиком по данному вопросу вице-губернатора края Лось А.И. Александр Иванович в настоящее время на совещании. Доложить вопрос поручено начальнику отдела по исполнению административного законодательства Приморского края Солодкому В.В. Пожалуйста, Владимир Вячеславович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д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Кодексом Российской Федерации об </w:t>
            </w:r>
            <w:r>
              <w:rPr>
                <w:szCs w:val="28"/>
              </w:rPr>
              <w:t xml:space="preserve">административных правонарушениях не предусмотрено право обжаловать решение суда коллегиальному органу. Считаем, что это пробел, который позволяет нарушителям уходить от наказания. </w:t>
            </w:r>
            <w:r>
              <w:rPr>
                <w:color w:val="000000"/>
                <w:szCs w:val="28"/>
              </w:rPr>
              <w:t xml:space="preserve">Законодательная инициатива Губернатора края </w:t>
            </w:r>
            <w:r>
              <w:rPr>
                <w:szCs w:val="28"/>
              </w:rPr>
              <w:t xml:space="preserve">предлагает внести изменение в Кодекс Российской Федерации </w:t>
            </w:r>
            <w:r>
              <w:rPr>
                <w:color w:val="000000"/>
                <w:szCs w:val="28"/>
              </w:rPr>
              <w:t xml:space="preserve">об </w:t>
            </w:r>
            <w:r>
              <w:rPr>
                <w:szCs w:val="28"/>
              </w:rPr>
              <w:t>административных правонарушениях в части предоставления руководителям коллегиальных органов, органов, созданных в соответствии с законом субъекта Федерации, права на обжалование решений судов по жалобам на вынесенные коллегиальным органом постановления по делам об административных правонаруш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 обжалуют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дкий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о обжалуют управляющие компа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амовский Э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умная инициатива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2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color w:val="000000"/>
                <w:szCs w:val="28"/>
              </w:rPr>
              <w:t xml:space="preserve">IV квартал 2012 год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то разработчик законопроекта о</w:t>
            </w:r>
            <w:r>
              <w:rPr/>
              <w:t xml:space="preserve"> порядке отзыва Губернатора Приморского кра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 А.Л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бирательная комиссия Приморского кр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/>
              <w:t>Кто разрабатывает законопроект о внесении изменений в Закон Приморского края "О публичных мероприятиях в Приморском крае"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ьникова Е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Управление внутренней политики Приморского края. законопроект проходит согласова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Предлагаю включить в план вопрос об обращении Законодательного Собрания Приморского края к Председателю Государственной Думы Федерального Собрания Российской Федерации С.Е.Нарышкину "Об установлении </w:t>
              <w:br/>
              <w:t xml:space="preserve">3 сентября днем воинской славы России, именовать его "День Победы над милитаристской Японией" и придать ему статус государственного праздника"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Предлагаю принять решение с учетом предложения</w:t>
              <w:br/>
              <w:t>депутата Гришукова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2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27 августа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 информацию о проектах федеральных законов, постановлениях, поступивших в комитет из Государственной Думы, субъектов Федерац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13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дате проведения очередного заседания комитет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В связи с проведением мероприятий, связанных с саммитом АТЭС, предлагаю очередное заседание комитета назначить на 18 сентябр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токольно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Назначить очередное заседание комитета на 18 сентября 2012 год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</w:pPr>
    <w:rPr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2:00Z</dcterms:created>
  <dc:creator>Andre Deshner</dc:creator>
  <dc:description/>
  <cp:keywords/>
  <dc:language>en-US</dc:language>
  <cp:lastModifiedBy>Лапшина</cp:lastModifiedBy>
  <cp:lastPrinted>2012-08-30T09:47:00Z</cp:lastPrinted>
  <dcterms:modified xsi:type="dcterms:W3CDTF">2012-08-30T01:49:00Z</dcterms:modified>
  <cp:revision>19</cp:revision>
  <dc:subject/>
  <dc:title> </dc:title>
</cp:coreProperties>
</file>