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15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7 августа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0-12.0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-12.2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 Анна Владимировна, с/у 38 г. Большой Камень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Галина Петровна, с/у 10 Первомайского района г. Владивостока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Викторовна, с/у 12 Первомайского района г.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итов Николай Петрович, заместитель председателя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Рогачева Анна Владимировна, кандидат в мировые судьи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Золина Галина Петровна, кандидат в мировые судьи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опова Татьяна Викторовна,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20-12.2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Титов Николай Петрович, заместитель председателя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25-12.3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30-12.4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</w:t>
              <w:br/>
              <w:t>"О внесении изменений в статью 30.9 Кодекса Российской Федерации об административных правонарушениях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Николаев Андрей Александрович, 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0-12.4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color w:val="000000"/>
                <w:sz w:val="24"/>
                <w:szCs w:val="24"/>
              </w:rPr>
              <w:t xml:space="preserve">IV квартал 2012 год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45-12.5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27 августа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kern w:val="2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2:00Z</dcterms:created>
  <dc:creator>Andre Deshner</dc:creator>
  <dc:description/>
  <cp:keywords/>
  <dc:language>en-US</dc:language>
  <cp:lastModifiedBy>Лапшина</cp:lastModifiedBy>
  <cp:lastPrinted>2012-08-21T12:48:00Z</cp:lastPrinted>
  <dcterms:modified xsi:type="dcterms:W3CDTF">2012-08-27T22:00:00Z</dcterms:modified>
  <cp:revision>17</cp:revision>
  <dc:subject/>
  <dc:title> </dc:title>
</cp:coreProperties>
</file>