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14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июл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, </w:t>
      </w:r>
      <w:r>
        <w:rPr>
          <w:color w:val="000000"/>
          <w:szCs w:val="28"/>
        </w:rPr>
        <w:t xml:space="preserve">кабинет 906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31"/>
      </w:tblGrid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5-14.1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5-летний срок полномочий: Дубовская Наталья Николаевна – на должность мирового судьи  судебного участка № 73 Красноармейского района;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летний срок полномочий: Курганская Наталья Александровна - на должность мирового судьи судебного участка № 73 города Большой Камень; Гаврилин Александр Викторович - на должность мирового судьи судебного участка № 89 Ханкайск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Рыпчук Олег Васильевич, начальник управления по </w:t>
            </w:r>
            <w:r>
              <w:rPr>
                <w:bCs/>
                <w:sz w:val="23"/>
                <w:szCs w:val="23"/>
              </w:rPr>
              <w:t>обеспечению деятельности мировых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убовская Наталья Николаевна, мировой судья судебного участка № 73 Красноармей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Курганская Наталья Александровна,</w:t>
            </w:r>
            <w:r>
              <w:rPr>
                <w:sz w:val="24"/>
                <w:szCs w:val="24"/>
              </w:rPr>
              <w:t xml:space="preserve"> кандидат </w:t>
            </w:r>
            <w:r>
              <w:rPr>
                <w:color w:val="000000"/>
                <w:sz w:val="24"/>
                <w:szCs w:val="24"/>
              </w:rPr>
              <w:t>на должность мирового судь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Гаврилин Александр Викторович - </w:t>
            </w:r>
            <w:r>
              <w:rPr>
                <w:sz w:val="24"/>
                <w:szCs w:val="24"/>
              </w:rPr>
              <w:t xml:space="preserve">кандидат </w:t>
            </w:r>
            <w:r>
              <w:rPr>
                <w:color w:val="000000"/>
                <w:sz w:val="24"/>
                <w:szCs w:val="24"/>
              </w:rPr>
              <w:t>на должность мирового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брании представителя от Законодательного Собрания Приморского края в квалификационной комиссии при адвокатской палате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Минцев Борис Петрович, президент Адвокатской палаты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Яровенко Василий Васильевич, кандидат</w:t>
            </w:r>
            <w:r>
              <w:rPr>
                <w:sz w:val="24"/>
                <w:szCs w:val="24"/>
              </w:rPr>
              <w:t xml:space="preserve"> в представители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0-14.2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Рыпчук Олег Васильевич, начальник управления по </w:t>
            </w:r>
            <w:r>
              <w:rPr>
                <w:bCs/>
                <w:sz w:val="23"/>
                <w:szCs w:val="23"/>
              </w:rPr>
              <w:t>обеспечению деятельности мировых судей Приморского края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5-14.3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</w:t>
              <w:br/>
              <w:t>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едседателя Приморского краевого су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Хижинский </w:t>
            </w:r>
            <w:r>
              <w:rPr>
                <w:color w:val="000000"/>
                <w:sz w:val="24"/>
                <w:szCs w:val="24"/>
              </w:rPr>
              <w:t>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Рыпчук Олег Васильевич, начальник управления по </w:t>
            </w:r>
            <w:r>
              <w:rPr>
                <w:bCs/>
                <w:sz w:val="23"/>
                <w:szCs w:val="23"/>
              </w:rPr>
              <w:t>обеспечению деятельности мировых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Типовой форме контракта с лицом, назначаемым на должность главы местной администрации по контракту" 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Типовой форме контракта с лицом, назначаемым на должность главы местной администрации по контракту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депутата Законодательного Собрания Кан В.В., принят в первом чтении 30.05.2012, снятие с дальнейшего рассмотр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Кан Валерий Владимиро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5-14.5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 обращении Законодательного Собрания Приморского края</w:t>
              <w:br/>
              <w:t>"О размещении перевалочного пункта НАТО в Ульяновске" (законодательная инициатива депутата Законодательного Собрания Гришукова В.В.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Гришуков Владимир Вита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Агафонов Игорь Владимирович, временно исполняющий обязанности представителя МИД России во Владивосток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5-15.0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ращении президента Союза коренных малочисленных народов Приморского края Андрейцева В.В. с предложением принять проект закона Приморского края "О правовом статусе коренных малочисленных народ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Андрейцев Валентин Владимирович, президент Союза коренных малочисленных народов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Мостович Иван Валерь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1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ращении президента Союза коренных малочисленных народов Приморского края Андрейцева В.В. с предложением принять проект закона Приморского края "Об Уполномоченном представителе коренных малочисленных народов Севера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:</w:t>
            </w:r>
            <w:r>
              <w:rPr>
                <w:color w:val="000000"/>
                <w:sz w:val="24"/>
                <w:szCs w:val="24"/>
              </w:rPr>
              <w:t xml:space="preserve"> Андрейцев Валентин Владимирович, президент Союза коренных малочисленных народов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:</w:t>
            </w:r>
            <w:r>
              <w:rPr>
                <w:color w:val="000000"/>
                <w:sz w:val="24"/>
                <w:szCs w:val="24"/>
              </w:rPr>
              <w:t xml:space="preserve"> Мостович Иван Валерь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10-15.1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2 июл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15-15.2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  <w:br/>
            </w:r>
            <w:r>
              <w:rPr>
                <w:color w:val="000000"/>
                <w:sz w:val="24"/>
                <w:szCs w:val="24"/>
              </w:rPr>
              <w:t>(на 12 июл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ополнительные вопро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31"/>
      </w:tblGrid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составе комиссии Законодательного Собрания Приморского края по противодействию коррупци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41:00Z</dcterms:created>
  <dc:creator>Andre Deshner</dc:creator>
  <dc:description/>
  <cp:keywords/>
  <dc:language>en-US</dc:language>
  <cp:lastModifiedBy>Лапшина</cp:lastModifiedBy>
  <cp:lastPrinted>2012-07-12T10:55:00Z</cp:lastPrinted>
  <dcterms:modified xsi:type="dcterms:W3CDTF">2012-07-12T06:53:00Z</dcterms:modified>
  <cp:revision>24</cp:revision>
  <dc:subject/>
  <dc:title>ПРОЕКТ</dc:title>
</cp:coreProperties>
</file>