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</w:t>
      </w:r>
    </w:p>
    <w:p>
      <w:pPr>
        <w:pStyle w:val="Normal"/>
        <w:spacing w:lineRule="auto" w:line="240"/>
        <w:jc w:val="center"/>
        <w:rPr/>
      </w:pPr>
      <w:r>
        <w:rPr/>
        <w:t xml:space="preserve">13-го 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4 июня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05-13.0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9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убернатора Приморского края В.В. Миклушевского о деятельности Администрации Приморского края за 2011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2" w:leader="none"/>
              </w:tabs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Миклушевский Владимир Владимирович, Губернатор Приморского края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0-13.1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/у № 5 Ленинского района города Владивостока два кандидата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3-х летний срок полномочий: Коваленко Виктория Викторовна,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5-ти летний срок полномочий Мандрыгина Ирина Анатольев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Коваленко Виктория Викторовна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андрыгина</w:t>
            </w:r>
            <w:r>
              <w:rPr>
                <w:color w:val="000000"/>
                <w:sz w:val="24"/>
                <w:szCs w:val="24"/>
              </w:rPr>
              <w:t xml:space="preserve"> Ирина Анатольевна</w:t>
            </w:r>
            <w:r>
              <w:rPr>
                <w:sz w:val="24"/>
                <w:szCs w:val="24"/>
              </w:rPr>
              <w:t>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10-13.1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едседателя Приморского краевого суд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15-13.2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5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20-13.2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5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25-13.4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, требования о необходимости приведения законодательства субъекта в соответствие с федеральным законодательством до 01.07.2012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40-13.4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оправки - правильное написание труднодоступных населенных пунктов в связи с вступлением в силу Закона Приморского края от 07.06.2012 № 49-КЗ "Об административно-территориальном устройстве Приморского края", второе чте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.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</w:t>
            </w:r>
            <w:r>
              <w:rPr>
                <w:color w:val="000000"/>
                <w:sz w:val="24"/>
                <w:szCs w:val="24"/>
              </w:rPr>
              <w:t>третье чте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45-13.5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</w:t>
            </w:r>
            <w:r>
              <w:rPr>
                <w:sz w:val="24"/>
                <w:szCs w:val="24"/>
              </w:rPr>
              <w:t>внесении изменений в отдельные законодательные акты Приморского края в сфере государственной гражданской служб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 в связи с вступлением в силу Закона Приморского края от 07.06.2012 № 51-КЗ "О государственной гражданской службе Приморского края"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50-13.5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отдельные законодательные акты Приморского края</w:t>
            </w:r>
            <w:r>
              <w:rPr>
                <w:sz w:val="24"/>
                <w:szCs w:val="24"/>
              </w:rPr>
              <w:t xml:space="preserve"> в сфере государственной гражданской службы</w:t>
            </w:r>
            <w:r>
              <w:rPr>
                <w:color w:val="000000"/>
                <w:sz w:val="24"/>
                <w:szCs w:val="24"/>
              </w:rPr>
              <w:t xml:space="preserve">" (второе чтение, третье чтения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55-14.0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5.04.2012 № 149 "О представителях Законодательного Собрания Приморского края в Совете Парламентской Ассоциации "Дальний Восток и Забайкалье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изнании утратившими силу постановлений Законодательного Собрания Приморского края "Об общественной палате "Народный контроль" при Законодательном Собрании Приморского края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05-14.1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исьме</w:t>
            </w:r>
            <w:r>
              <w:rPr>
                <w:sz w:val="24"/>
                <w:szCs w:val="24"/>
              </w:rPr>
              <w:t xml:space="preserve"> прокурора Приморского края</w:t>
            </w:r>
            <w:r>
              <w:rPr>
                <w:color w:val="000000"/>
                <w:sz w:val="24"/>
                <w:szCs w:val="24"/>
              </w:rPr>
              <w:t xml:space="preserve"> о необходимости приведения Закона Приморского края от 2 февраля 1999 года № 74-КЗ "О защите населения и территории Приморского края от чрезвычайных ситуаций природного и техногенного характера" в соответствие с федеральным законодательством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Володина Ирина Анатольевна, </w:t>
            </w:r>
            <w:r>
              <w:rPr>
                <w:sz w:val="24"/>
                <w:szCs w:val="24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убарев Алексей Николаевич, начальник отдела по гражданской обороне, чрезвычайным ситуациям и пожарной безопас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10-14.1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15-14.2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color w:val="000000"/>
                <w:sz w:val="24"/>
                <w:szCs w:val="24"/>
              </w:rPr>
              <w:t xml:space="preserve">3 квартал </w:t>
            </w:r>
            <w:r>
              <w:rPr>
                <w:sz w:val="24"/>
                <w:szCs w:val="24"/>
              </w:rPr>
              <w:t>2012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20-14.3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исьме</w:t>
            </w:r>
            <w:r>
              <w:rPr>
                <w:sz w:val="24"/>
                <w:szCs w:val="24"/>
              </w:rPr>
              <w:t xml:space="preserve"> исполняющего обязанности начальника Управления Министерства внутренних дел Российской Федерации по Приморскому краю Наумова С.И. с предложением о внесении изменений в Закон Приморского края от 5 мая 2012 года № 31-КЗ "Об обеспечении оказания юридической помощи на территории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Николаев Андрей Александрович, начальник Управления </w:t>
            </w:r>
            <w:r>
              <w:rPr>
                <w:sz w:val="24"/>
                <w:szCs w:val="24"/>
              </w:rPr>
              <w:t>Министерства внутренних дел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исьме президента Общества с ограниченной ответственностью Страховая Медицинская Организация "Госмедстрах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рац Сергей Валерьевич, президент ООО СМО "Госмедстрах"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овников Виталий Викторович, исполнительный директор Территориального фонда обязательного медицинского страхования (ТФОМС)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оян Галуст Цолакович, председатель комитета по бюджетно-налоговой политике и финансовым ресурсам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ерис Игорь Святославович, председатель комитета по социальной политике и защите прав граждан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0-14.4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3 июн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киев Джамбулат Абдулхалимович, </w:t>
            </w:r>
            <w:r>
              <w:rPr>
                <w:color w:val="000000"/>
                <w:sz w:val="24"/>
                <w:szCs w:val="24"/>
              </w:rPr>
              <w:t>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5-14.5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роектах постановлений Законодательного Собрани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13 июн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ополнительный вопро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прос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2:00Z</dcterms:created>
  <dc:creator>Andre Deshner</dc:creator>
  <dc:description/>
  <cp:keywords/>
  <dc:language>en-US</dc:language>
  <cp:lastModifiedBy>Лапшина</cp:lastModifiedBy>
  <cp:lastPrinted>2012-06-09T09:56:00Z</cp:lastPrinted>
  <dcterms:modified xsi:type="dcterms:W3CDTF">2012-06-14T06:51:00Z</dcterms:modified>
  <cp:revision>41</cp:revision>
  <dc:subject/>
  <dc:title> </dc:title>
</cp:coreProperties>
</file>