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6 февраля 2013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7 этаж (зал заседаний)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05-10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йник Юлия Александровна, секретарь Приморской краевой межведомственной комиссии по делам несовершеннолетних и защите их пра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15-10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реализации основных положений, изложенных в Указе Президента Российской Федерации от 7 мая 2012 года № 597 "О мероприятиях по реализации государственной социальной политики" на территори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убнов Олег Юрьевич, исполняющий обязанности директора департамента здравоохранения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о Анна Николаевна, директор департамента культуры Приморского кра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 по реализации государственной политики в области образования и науки на территории Приморского края в 2012 году и ресурсном обеспечении в 2013 году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3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по результатам контрольного мероприятия в департаменте социальной защиты населения Приморского края по вопросу обеспечения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 2011 год и 9 месяцев 2012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асилькова Ирина Валентиновна, вице-губернатор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2.1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Закона Приморского края от 29 декабря 2004 года</w:t>
              <w:br/>
              <w:t>№ 206-КЗ "О социальной поддержке льготных категорий граждан, проживающих на территории Приморского края" в части предоставления компенсации в размере 100 процентов расходов педагогических работников образовательных учреждений на оплату жилого помещения, отопления и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валенный Григорий Николаевич, директор департамента по тарифам Примо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линский Виктор Валентинович, директор департамента по жилищно-коммунальному хозяйству и топливным ресурсам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2:00Z</dcterms:created>
  <dc:creator>starovoytova_a_v</dc:creator>
  <dc:description/>
  <cp:keywords/>
  <dc:language>en-US</dc:language>
  <cp:lastModifiedBy>Марченко</cp:lastModifiedBy>
  <cp:lastPrinted>2013-02-20T11:15:00Z</cp:lastPrinted>
  <dcterms:modified xsi:type="dcterms:W3CDTF">2013-02-20T23:23:00Z</dcterms:modified>
  <cp:revision>19</cp:revision>
  <dc:subject/>
  <dc:title>Повестка дня</dc:title>
</cp:coreProperties>
</file>