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"О бесплатном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гражданам, имеющим трех и боле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подготовлен комитетом Законодательного Собрания по продовольственной политике и природопользованию на основании обращений органов исполнительной власти Приморского края и уполномоченных органов местного самоуправления муниципальных образований Приморского края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над законопроектом стало уточнение возрастных рамок для детей, пасынков и падчериц, сроков действия документов, подтверждающих обучение детей в образовательных учреждениях разного уровня, а также разрешение подачи заявления о предоставлении земельного участка в уполномоченный орган местного самоуправления одним из граждан, являющимся родителем, но не состоящим в зарегистрированном бра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ом предусмотрено, что в случае заключения между административным центром Приморского края и муниципальными образованиями Приморского края соглашения, предусмотренного Федеральным законом № 131-ФЗ "Об общих принципах организации местного самоуправления в Российской Федерации", граждане, включенные в реестр муниципального образования, в котором отсутствуют в достаточном количестве земельные участки, могут получить земельный участок в ином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дважды не участвовавших в жеребьевке, сохраняется возможность бесплатного получения земельного участка, но их очередь на жеребьевку будет перенесена в конец реестра. Также законопроект предусматривает возможность предоставления земельного участка гражданам без проведения жеребьевки при условии, что на дату включения сформированного земельного участка в перечень земельных участков в реестр включен только один гражда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комитета 18 февраля 2013 года депутаты рассмотрели указанный законопроект и рекомендовали внести его на рассмотрение Законодательного Собрания для принятия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Normal"/>
        <w:shd w:fill="FFFFFF" w:val="clear"/>
        <w:ind w:left="53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31:00Z</dcterms:created>
  <dc:creator>98</dc:creator>
  <dc:description/>
  <cp:keywords/>
  <dc:language>en-US</dc:language>
  <cp:lastModifiedBy>baranov_l_l</cp:lastModifiedBy>
  <cp:lastPrinted>2013-02-18T12:19:00Z</cp:lastPrinted>
  <dcterms:modified xsi:type="dcterms:W3CDTF">2013-02-18T01:39:00Z</dcterms:modified>
  <cp:revision>6</cp:revision>
  <dc:subject/>
  <dc:title>Пояснительная записка</dc:title>
</cp:coreProperties>
</file>