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5857743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7.08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лане законотворческой деятельно</w:t>
              <w:softHyphen/>
              <w:t xml:space="preserve">сти комитета Законодательного Собрания по региональной политике и законности на 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 2012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Обсудив план законотворческой деятельности комитета по региональной политике и законности н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 2012 года, предложение депутата</w:t>
      </w:r>
      <w:r>
        <w:rPr/>
        <w:t xml:space="preserve"> Законодательного Собрания Гришукова В.В. о включении в план законотворческой работы комитета вопроса об обращении "Об установлении 3 сентября днем воинской славы России, именовать его "День Победы над милитаристской Японией" и придать ему статус государственного праздника"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</w:t>
      </w:r>
      <w:r>
        <w:rPr/>
        <w:t xml:space="preserve">Внести в план законотворческой деятельности комитета по региональной политике и законности на </w:t>
      </w:r>
      <w:r>
        <w:rPr>
          <w:lang w:val="en-US"/>
        </w:rPr>
        <w:t>IV</w:t>
      </w:r>
      <w:r>
        <w:rPr/>
        <w:t xml:space="preserve"> квартал 2012 года следующие вопросы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9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оекта зако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(постановления Законодательного Собрания) Приморского кра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Cs w:val="28"/>
              </w:rPr>
              <w:t>Предполагаемая дата внесения на заседа-ние, ответственный за подготов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 проекте закона Приморского края</w:t>
              <w:br/>
              <w:t>"О порядке отзыва Губернатора Приморского края"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– 1 чтение, ноябрь – 2 чтение, декабрь – 3 чтение, Избирательная комиссия Приморского кра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публичных мероприятиях в Приморском крае"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– 1 чтение, ноябрь – 2 чтение, декабрь – 3 чтение, Губернатор Приморского кра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>О назначении на должности мировых судей в Приморском кра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 мере поступления документов в 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б административных правонарушениях в Приморском крае"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– 1 чтение, комитет по региональной политике и законности совместно с прокурором Приморского кра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Внесение изменений в законы Приморского края по направлениям деятельности комитета в связи с изменением федерального законода</w:t>
              <w:softHyphen/>
              <w:t>тельст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в течение ква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б обращении Законодательного Собрания Приморского края к Председателю Государственной Думы Федерального Собрания Российской Федерации С.Е.Нарышкину "Об установлении 3 сентября днем воинской славы России, именовать его "День Победы над милитаристской Японией" и придать ему статус государственного праздника"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Законодательного Собрания Гришуков В.В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Направить настоящее решение в комитет Законодательного Собрания по регламенту, депутатской этике и организации работы Законодательного Собрания для использования в работе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color w:val="000000"/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next w:val="Normal"/>
    <w:qFormat/>
    <w:pPr>
      <w:tabs>
        <w:tab w:val="clear" w:pos="709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1:32:00Z</dcterms:created>
  <dc:creator>lapshina_a_l</dc:creator>
  <dc:description/>
  <cp:keywords/>
  <dc:language>en-US</dc:language>
  <cp:lastModifiedBy>Лапшина</cp:lastModifiedBy>
  <cp:lastPrinted>2012-08-28T15:29:00Z</cp:lastPrinted>
  <dcterms:modified xsi:type="dcterms:W3CDTF">2012-08-28T04:29:00Z</dcterms:modified>
  <cp:revision>11</cp:revision>
  <dc:subject/>
  <dc:title> </dc:title>
</cp:coreProperties>
</file>