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>от 2 февраля 2010 г. N 98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(в ред. распоряжений Правительства РФ от 17.01.2011 </w:t>
      </w:r>
      <w:hyperlink r:id="rId2">
        <w:r>
          <w:rPr>
            <w:rStyle w:val="InternetLink"/>
            <w:i/>
            <w:color w:val="0000FF"/>
            <w:sz w:val="20"/>
            <w:szCs w:val="20"/>
          </w:rPr>
          <w:t>N 27-р</w:t>
        </w:r>
      </w:hyperlink>
      <w:r>
        <w:rPr>
          <w:i/>
          <w:sz w:val="20"/>
          <w:szCs w:val="20"/>
        </w:rPr>
        <w:t xml:space="preserve">, от 03.11.2011 </w:t>
      </w:r>
      <w:hyperlink r:id="rId3">
        <w:r>
          <w:rPr>
            <w:rStyle w:val="InternetLink"/>
            <w:i/>
            <w:color w:val="0000FF"/>
            <w:sz w:val="20"/>
            <w:szCs w:val="20"/>
          </w:rPr>
          <w:t>N 1941-р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.Сформировать постоянно действующую делегацию Российской Федерации для участия в международных мероприятиях, проводимых в рамках Конвенции ООН против коррупции (далее - делегация Российской Федерации), и утвердить ее </w:t>
      </w:r>
      <w:hyperlink w:anchor="Par29">
        <w:r>
          <w:rPr>
            <w:rStyle w:val="InternetLink"/>
            <w:color w:val="0000FF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ить МИДу России направлять на указанные мероприятия до 3 экспертов и 1 технического работника для обеспечения работы делег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МИДу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заинтересованными государственными органами утверждать указания делега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ационно-техническое и информационное обеспечение деятельности делег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3.Расходы, связанные с командированием членов делегации Российской Федерации, экспертов и технического работника, производить за счет средств направляющи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2"/>
          <w:szCs w:val="22"/>
        </w:rPr>
        <w:t>Утвержден распоряжением Правительства Российской Федерации от 2 февраля 2010 г. N 9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ОЯННО ДЕЙСТВУЮЩЕЙ ДЕЛЕГАЦ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УЧАСТИЯ В МЕЖДУНАРОДНЫХ МЕРОПРИЯТИЯХ, ПРОВОДИ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АМКАХ КОНВЕНЦИИ ООН ПРОТИВ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(в ред. распоряжений Правительства РФ от 17.01.2011 </w:t>
      </w:r>
      <w:hyperlink r:id="rId4">
        <w:r>
          <w:rPr>
            <w:rStyle w:val="InternetLink"/>
            <w:i/>
            <w:color w:val="0000FF"/>
            <w:sz w:val="20"/>
            <w:szCs w:val="20"/>
          </w:rPr>
          <w:t>N 27-р</w:t>
        </w:r>
      </w:hyperlink>
      <w:r>
        <w:rPr>
          <w:i/>
          <w:sz w:val="20"/>
          <w:szCs w:val="20"/>
        </w:rPr>
        <w:t xml:space="preserve">, от 03.11.2011 </w:t>
      </w:r>
      <w:hyperlink r:id="rId5">
        <w:r>
          <w:rPr>
            <w:rStyle w:val="InternetLink"/>
            <w:i/>
            <w:color w:val="0000FF"/>
            <w:sz w:val="20"/>
            <w:szCs w:val="20"/>
          </w:rPr>
          <w:t>N 1941-р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7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еевский А.В.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пециальный представитель Президента Российской Федерации по вопросам международного сотрудничества в борьбе с  терроризмом и транснациональной организованной преступностью (руководитель делегации)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 И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по вопросам новых вызовов и угроз МИДа России (заместитель руководителя делега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онов Д.В.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СБ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кин А.А.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надзору за исполнением законодательства о противодействии коррупции Генеральной прокуратуры Российской Федерации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лаев Д.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антикоррупционной  экспертизы и аккредитации независимых экспертов  Департамента конституционного законодательства Минюст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нский В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ежведомственного взаимодействия и по связям с общественностью Департамента экономической безопасности МВД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С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епартамента по вопросам профилактики и противодействия коррупции Управления Президента Российской Федерации по вопросам государственной службы и кадров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 международно-правового сотрудничества Генеральной прокуратуры Российской Федерации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банова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гулирования финансово-бюджетного контроля и надзора Департамента регулирования государственного финансового контроля, аудиторской деятельности, бухгалтерского учета и отчетности Минфин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 Г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еждународных связей Росфинмониторин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яков В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- начальник отдела Юридического управления Росфинмониторин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ов Д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директора Департамента по вопросам новых вызовов и угроз МИД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В.И.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Государственно-правового управления Президента Российской Федерации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ченко А.Г.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СБ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гаев Ю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экономической  безопасности МВД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О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СБ Ро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A88E39FC9913DAC001476137C06A11691158A21613D101717C04763489A929251C38B2B68A8D9E5K0I" TargetMode="External"/><Relationship Id="rId3" Type="http://schemas.openxmlformats.org/officeDocument/2006/relationships/hyperlink" Target="consultantplus://offline/ref=96EA88E39FC9913DAC001476137C06A11799148921643D101717C04763489A929251C38B2B68A8D9E5K0I" TargetMode="External"/><Relationship Id="rId4" Type="http://schemas.openxmlformats.org/officeDocument/2006/relationships/hyperlink" Target="consultantplus://offline/ref=96EA88E39FC9913DAC001476137C06A11691158A21613D101717C04763489A929251C38B2B68A8D9E5K0I" TargetMode="External"/><Relationship Id="rId5" Type="http://schemas.openxmlformats.org/officeDocument/2006/relationships/hyperlink" Target="consultantplus://offline/ref=96EA88E39FC9913DAC001476137C06A11799148921643D101717C04763489A929251C38B2B68A8D9E5K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0:00Z</dcterms:created>
  <dc:creator>lapshina_a_l</dc:creator>
  <dc:description/>
  <cp:keywords/>
  <dc:language>en-US</dc:language>
  <cp:lastModifiedBy>lapshina_a_l</cp:lastModifiedBy>
  <dcterms:modified xsi:type="dcterms:W3CDTF">2013-02-21T02:05:00Z</dcterms:modified>
  <cp:revision>3</cp:revision>
  <dc:subject/>
  <dc:title/>
</cp:coreProperties>
</file>