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ю, дополнению или принятию в связи с приняти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закона Приморского края "О внесении изменений в Зако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орского края  "О бесплатном предоставлении земель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ков гражданам, имеющим трех и боле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детей в Приморском крае"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 в Приморском крае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8:00Z</dcterms:created>
  <dc:creator>GEG</dc:creator>
  <dc:description/>
  <cp:keywords/>
  <dc:language>en-US</dc:language>
  <cp:lastModifiedBy>baranov_l_l</cp:lastModifiedBy>
  <cp:lastPrinted>2013-02-15T15:40:00Z</cp:lastPrinted>
  <dcterms:modified xsi:type="dcterms:W3CDTF">2013-02-18T01:03:00Z</dcterms:modified>
  <cp:revision>7</cp:revision>
  <dc:subject/>
  <dc:title>                                                 СВЕДЕНИЯ</dc:title>
</cp:coreProperties>
</file>