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оекту закона Приморского края "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Закон Приморского края  "О бесплатном предоставлен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мельных участков гражданам, имеющим трех и боле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ей в Приморском крае"  </w:t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нятие проекта закона Приморского края "О внесении изменений в Закон Приморского края  "О бесплатном предоставлении земельных участков гражданам, имеющим трех и более детей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тет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Е.А.Зот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34:00Z</dcterms:created>
  <dc:creator>GEG</dc:creator>
  <dc:description/>
  <cp:keywords/>
  <dc:language>en-US</dc:language>
  <cp:lastModifiedBy>baranov_l_l</cp:lastModifiedBy>
  <cp:lastPrinted>2013-02-15T14:52:00Z</cp:lastPrinted>
  <dcterms:modified xsi:type="dcterms:W3CDTF">2013-02-18T01:03:00Z</dcterms:modified>
  <cp:revision>7</cp:revision>
  <dc:subject/>
  <dc:title>Финансово-экономическое обоснование введения в действие</dc:title>
</cp:coreProperties>
</file>