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проекту постановления Законодательного Собрания Приморского края</w:t>
        <w:br/>
        <w:t>"О назначении на должность аудитора Контрольно-счетной палаты Приморского края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</w:rPr>
        <w:t>Проект постановления Законодательного Собрания Приморского края "</w:t>
      </w:r>
      <w:r>
        <w:rPr>
          <w:color w:val="000000"/>
          <w:szCs w:val="28"/>
        </w:rPr>
        <w:t>О назначении на должность аудитора Контрольно-счетной палаты Приморского края</w:t>
      </w:r>
      <w:r>
        <w:rPr>
          <w:szCs w:val="28"/>
        </w:rPr>
        <w:t>" подготовлен в соответствии со статьей 6 Закона Приморского края от 4 августа 2011 года № 795-КЗ "О Контрольно-счетной палате Приморского края"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Для назначения на должность аудитора Контрольно-счетной палаты Приморского края представляется </w:t>
      </w:r>
      <w:r>
        <w:rPr>
          <w:szCs w:val="28"/>
        </w:rPr>
        <w:t xml:space="preserve">кандидатура </w:t>
      </w:r>
      <w:r>
        <w:rPr/>
        <w:t>Тарыниной Татьяны Алексеевны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Тарынина Татьяна Алексеевна, 1977 года рождения, имеет высшее образование, в 1999 году окончила Дальневосточный государственный университет по специальности "финансы и кредит", по окончании университета присвоена квалификация – экономист.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>Татьяна Алексеевна имеет опыт работы в области государственного управления, экономики, финансов более 5 лет, ее общий трудовой стаж составляет 12 лет 7 месяцев,</w:t>
      </w:r>
      <w:r>
        <w:rPr/>
        <w:t xml:space="preserve"> из них государственной гражданской службы – </w:t>
        <w:br/>
        <w:t xml:space="preserve">8 лет 11 месяцев. Трудовая деятельность Тарыниной Т.А. проходила в Законодательном Собрании Приморского края, департаменте дорожного хозяйства Приморского края, а также в </w:t>
      </w:r>
      <w:r>
        <w:rPr>
          <w:color w:val="333333"/>
          <w:szCs w:val="28"/>
        </w:rPr>
        <w:t>федеральном казенном учреждении</w:t>
      </w:r>
      <w:r>
        <w:rPr>
          <w:rFonts w:cs="Tahoma" w:ascii="Tahoma" w:hAnsi="Tahoma"/>
          <w:color w:val="333333"/>
          <w:sz w:val="20"/>
        </w:rPr>
        <w:t xml:space="preserve"> </w:t>
      </w:r>
      <w:r>
        <w:rPr/>
        <w:t xml:space="preserve"> "Дирекция по строительству объектов дорожного хозяйства г. Владивостока, как центра международного сотрудничества в Азиатско-Тихоокеанском регионе Федерального дорожного агентства".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i/>
          <w:i/>
        </w:rPr>
      </w:pPr>
      <w:r>
        <w:rPr/>
        <w:t xml:space="preserve">Высокие профессиональные качества Тарыниной Т.А. отмечены Почетной грамотой Министерства регионального развития Российской Федерации, Благодарностью Министра транспорта Российской Федерации, знаком отличия "За заслуги перед Владивостоком"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/>
        <w:t>Считаем, что кандидатура Тарыниной Татьяны Алексеевны соответствует требованиям, предъявляемым к кандидатуре на должность аудитора Контрольно-счетной палаты Приморского кра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Законодательного Собр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по бюджетно-налоговой политике 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финансовым ресурсам                                                                            Г.Ц. Ахо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20:00Z</dcterms:created>
  <dc:creator>budget_a1</dc:creator>
  <dc:description/>
  <cp:keywords/>
  <dc:language>en-US</dc:language>
  <cp:lastModifiedBy>Пятышина Ольга Тимофеевна</cp:lastModifiedBy>
  <cp:lastPrinted>2013-02-07T14:23:00Z</cp:lastPrinted>
  <dcterms:modified xsi:type="dcterms:W3CDTF">2013-02-07T03:27:00Z</dcterms:modified>
  <cp:revision>12</cp:revision>
  <dc:subject/>
  <dc:title>ПОЯСНИТЕЛЬНАЯ ЗАПИСКА</dc:title>
</cp:coreProperties>
</file>