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-щегося в муниципальной собствен-ности, между Партизанским муниципальным районом и поселениями, образованными в границах Партизан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марта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орч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5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3-02-04T00:02:00Z</dcterms:modified>
  <cp:revision>11</cp:revision>
  <dc:subject/>
  <dc:title> </dc:title>
</cp:coreProperties>
</file>