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5980" cy="103543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5980" cy="1035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5980" cy="103543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5980" cy="10354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7.4pt;height:815.3pt;mso-wrap-distance-left:504pt;mso-wrap-distance-right:504pt;mso-wrap-distance-top:0pt;mso-wrap-distance-bottom:0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5980" cy="103543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5980" cy="10354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6838" w:h="23811"/>
      <w:pgMar w:left="2943" w:right="2545" w:gutter="0" w:header="0" w:top="1223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